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zór umowy</w:t>
      </w:r>
      <w:r>
        <w:rPr>
          <w:rFonts w:cs="Arial" w:ascii="Arial" w:hAnsi="Arial"/>
          <w:sz w:val="21"/>
          <w:szCs w:val="21"/>
        </w:rPr>
        <w:t xml:space="preserve"> -Załącznik nr 5 do SIW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 M O W A  Nr 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na zakup ciągnika rolniczego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a w dniu …………………2014 r. pomiędzy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akładem Gospodarki Komunalnej i Mieszkaniowej w Sieniawie  z siedzibą w Sieniawie ul. Augustowska 15, 37-530 Sieniawa</w:t>
      </w:r>
      <w:r>
        <w:rPr>
          <w:rFonts w:cs="Arial" w:ascii="Arial" w:hAnsi="Arial"/>
          <w:sz w:val="21"/>
          <w:szCs w:val="21"/>
        </w:rPr>
        <w:t xml:space="preserve"> reprezentowaną przez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anisław Biały – p.o. Dyrek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ria Brzyska – Główny Księgow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w dalszej treści umowy Zamawiający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…………………………………………………………………………………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ym(ą) przez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) …………………………………………………………..........…….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) 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zwanym(ą) w dalszej części umowy Dostawcą, o następującej treści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 </w:t>
      </w:r>
    </w:p>
    <w:p>
      <w:pPr>
        <w:pStyle w:val="Normal"/>
        <w:ind w:left="465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awarcie umowy następuje zgodnie z ustawą z dnia 29 stycznia 2004 r. Prawo zamówień </w:t>
      </w:r>
    </w:p>
    <w:p>
      <w:pPr>
        <w:pStyle w:val="Normal"/>
        <w:ind w:left="465" w:right="0" w:hanging="4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ublicznych (Dz.U. z 2013 r.,poz.907 ze. zm.) w trybie przetargu nieograniczonego. </w:t>
      </w:r>
    </w:p>
    <w:p>
      <w:pPr>
        <w:pStyle w:val="Normal"/>
        <w:ind w:left="465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Dostawca dostarczy na własny koszt, a Zamawiający zakupi ciągnik rolniczy szczegółowo opisany w SIWZ i § 2 niniejszej umowy. </w:t>
      </w:r>
    </w:p>
    <w:p>
      <w:pPr>
        <w:pStyle w:val="Normal"/>
        <w:ind w:left="465" w:right="0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Dostawca oświadcza, że dostarczony ciągnik spełnia wszelkie wymagania techniczne, a w szczególności odpowiada wszystkim cechom określonym w SIWZ i są: </w:t>
      </w:r>
    </w:p>
    <w:p>
      <w:pPr>
        <w:pStyle w:val="Normal"/>
        <w:ind w:left="630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fabrycznie nowe, </w:t>
      </w:r>
    </w:p>
    <w:p>
      <w:pPr>
        <w:pStyle w:val="Normal"/>
        <w:ind w:left="630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odpowiadają co do jakości wymogom wyrobów dopuszczonych do obrotu i stosowania w kraju oraz wymaganiom zawartym w SIWZ, </w:t>
      </w:r>
    </w:p>
    <w:p>
      <w:pPr>
        <w:pStyle w:val="Normal"/>
        <w:ind w:left="630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są wolne od wszelkich wad prawnych. </w:t>
      </w:r>
    </w:p>
    <w:p>
      <w:pPr>
        <w:pStyle w:val="Normal"/>
        <w:ind w:left="225" w:right="0" w:hanging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Dostawca obowiązany jest dostarczyć wszelkie niezbędne dokumenty. Brak niezbędnych dokumentów lub złożenie niewłaściwych dokumentów uniemożliwiających rejestrację </w:t>
      </w:r>
    </w:p>
    <w:p>
      <w:pPr>
        <w:pStyle w:val="Normal"/>
        <w:ind w:left="225" w:right="0" w:hanging="2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ciągnika skutkować będzie natychmiastowym rozwiązaniem umowy. </w:t>
      </w:r>
    </w:p>
    <w:p>
      <w:pPr>
        <w:pStyle w:val="Normal"/>
        <w:ind w:left="225" w:right="0" w:hanging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2 </w:t>
      </w:r>
    </w:p>
    <w:p>
      <w:pPr>
        <w:pStyle w:val="Normal"/>
        <w:ind w:left="285" w:right="0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Ciągnik musi spełniać wymagania określone przepisami prawa oraz SIWZ. </w:t>
      </w:r>
    </w:p>
    <w:p>
      <w:pPr>
        <w:pStyle w:val="Normal"/>
        <w:ind w:left="285" w:right="0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Dostawca wraz z ciągnikiem dostarczy wszelkie elementy wyposażenia wymienione </w:t>
      </w:r>
    </w:p>
    <w:p>
      <w:pPr>
        <w:pStyle w:val="Normal"/>
        <w:ind w:left="285" w:right="0" w:hanging="28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opisie przedmiotu zamówienia w SIWZ. </w:t>
      </w:r>
    </w:p>
    <w:p>
      <w:pPr>
        <w:pStyle w:val="Normal"/>
        <w:ind w:left="285" w:right="0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Dostawca w terminie nie późniejszym niż w terminie 3 dni od daty przekazania ciągnika, nieodpłatnie przeszkoli pracowników Zamawiającego w zakresie eksploatacji oraz naprawy pogwarancyjnej. </w:t>
      </w:r>
    </w:p>
    <w:p>
      <w:pPr>
        <w:pStyle w:val="Normal"/>
        <w:ind w:left="285" w:right="0" w:hanging="28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Szkolenie zostanie potwierdzone przez Dostawcę poprzez wystawienie odpowiednich zaświadczeń imiennych dla wskazanych pracowników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3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rmin wykonania umowy w okresie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30 dni </w:t>
      </w:r>
      <w:r>
        <w:rPr>
          <w:rFonts w:cs="Arial" w:ascii="Arial" w:hAnsi="Arial"/>
          <w:sz w:val="21"/>
          <w:szCs w:val="21"/>
        </w:rPr>
        <w:t>od dnia podpisania umowy to jest ...................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2014 r.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data dostarczenia ciągnika i podpisania protokołu przekazania – odbioru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4 </w:t>
      </w:r>
    </w:p>
    <w:p>
      <w:pPr>
        <w:pStyle w:val="Normal"/>
        <w:ind w:left="314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.O przygotowaniu zamówionego ciągnika Dostawca jest zobowiązany powiadomić </w:t>
      </w:r>
    </w:p>
    <w:p>
      <w:pPr>
        <w:pStyle w:val="Normal"/>
        <w:ind w:left="314" w:right="0" w:hanging="3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amawiającego telefonicznie lub faxem nie później niż na 2 dni robocze przed wymaganym dniem dostawy. </w:t>
      </w:r>
    </w:p>
    <w:p>
      <w:pPr>
        <w:pStyle w:val="Normal"/>
        <w:ind w:left="314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Miejscem dostawy jest siedziba Zamawiającego przy ul. Augustowskiej 25, 37-530 Sieniawa </w:t>
      </w:r>
    </w:p>
    <w:p>
      <w:pPr>
        <w:pStyle w:val="Normal"/>
        <w:ind w:left="314" w:right="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Dostawa musi być zrealizowana w dniach i godzinach pracy Zamawiającego. </w:t>
      </w:r>
    </w:p>
    <w:p>
      <w:pPr>
        <w:pStyle w:val="Normal"/>
        <w:ind w:left="286" w:right="0" w:hanging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Dowodem zrealizowania dostawy będzie pisemne potwierdzenie (protokół przekazania – odbioru), dokonane przez upoważnionego pracownika Zamawiającego po sprawdzeniu kompletności pojazdów i dokumentów.     Koszty dostawy obciążają Dostawcę. </w:t>
      </w:r>
    </w:p>
    <w:p>
      <w:pPr>
        <w:pStyle w:val="Normal"/>
        <w:ind w:left="570" w:right="0" w:hanging="5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Do czasu odbioru ciągnika przez Zamawiającego ryzyko wszelkich niebezpieczeństw </w:t>
      </w:r>
    </w:p>
    <w:p>
      <w:pPr>
        <w:pStyle w:val="Normal"/>
        <w:ind w:left="570" w:right="0" w:hanging="5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związanych z ewentualnym uszkodzeniem lub utratą ponosi Dostawca. </w:t>
      </w:r>
    </w:p>
    <w:p>
      <w:pPr>
        <w:pStyle w:val="Normal"/>
        <w:ind w:left="570" w:right="0" w:hanging="5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Osobą upoważnioną ze strony Dostawcy do kontaktów z Zamawiającym jest ............................</w:t>
      </w:r>
    </w:p>
    <w:p>
      <w:pPr>
        <w:pStyle w:val="Normal"/>
        <w:ind w:left="570" w:right="0" w:hanging="5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.................................  Tel. ...............................</w:t>
      </w:r>
    </w:p>
    <w:p>
      <w:pPr>
        <w:pStyle w:val="Normal"/>
        <w:ind w:left="570" w:right="0" w:hanging="5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Osobą upoważnioną ze strony Zamawiającego do kontaktów z Dostawcą jest:</w:t>
      </w:r>
    </w:p>
    <w:p>
      <w:pPr>
        <w:pStyle w:val="Normal"/>
        <w:ind w:left="570" w:right="0" w:hanging="5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Adam Strug  Tel. 16 622 72 35</w:t>
      </w:r>
    </w:p>
    <w:p>
      <w:pPr>
        <w:pStyle w:val="Normal"/>
        <w:ind w:left="570" w:right="0" w:hanging="5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za realizację przedmiotu umowy tj. dostawę ciągnika rolniczego została ustalon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ostępowaniu przetargowym, jest niezmienna i wynosi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 …………………………… zł. (słownie:................................................................................... ………………………………………………………… złotych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T ……………….. zł. (słownie: ………………………………………………………… złotych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 …………………………... zł. (słownie: ………………………………………………………… złotych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6 </w:t>
      </w:r>
    </w:p>
    <w:p>
      <w:pPr>
        <w:pStyle w:val="Normal"/>
        <w:tabs>
          <w:tab w:val="clear" w:pos="709"/>
          <w:tab w:val="left" w:pos="-150" w:leader="none"/>
        </w:tabs>
        <w:ind w:left="341" w:right="0" w:hanging="34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Zamawiający dokona zapłaty należności na konto Dostawcy wskazane w wystawionej fakturze w terminie do 30 dni od daty otrzymania faktury. </w:t>
      </w:r>
    </w:p>
    <w:p>
      <w:pPr>
        <w:pStyle w:val="Normal"/>
        <w:tabs>
          <w:tab w:val="clear" w:pos="709"/>
          <w:tab w:val="left" w:pos="-150" w:leader="none"/>
        </w:tabs>
        <w:ind w:left="570" w:right="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-150" w:leader="none"/>
        </w:tabs>
        <w:ind w:left="327" w:right="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Podstawą do wystawienia faktury jest protokół przekazania – odbioru, opatrzony podpisami osób upoważnio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" w:leader="none"/>
          <w:tab w:val="left" w:pos="314" w:leader="none"/>
        </w:tabs>
        <w:ind w:left="570" w:right="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termin zapłaty uznaje się dzień, w którym należności wpłyną na konto Dost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7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ind w:left="368" w:right="0" w:hanging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wca udziela 24 miesięcznej gwarancji na przedmiot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ind w:left="368" w:right="0" w:hanging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stąpienia w okresie gwarancji wad, usterek w przedmiocie umowy, Zamawiający zawiadamia dostawcę (telefonicznie i potwierdza faxem lub mailem) o powstałych wadach, a Dostawca zobowiązuje się w terminie do 5 dni do ich bezwzględnego i bezpłatnego usunięc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ind w:left="368" w:right="0" w:hanging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wca zobowiązuje się do serwisowania przedmiotu umowy w okresie udzielonej gwaranc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ind w:left="368" w:right="0" w:hanging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ależnie od uprawnień wynikających z gwarancji, Zamawiającemu przysługują roszczenia z tytułu rękojmi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8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Zmiany niniejszej umowy wymagają dla swej ważności formy pisemnej pod rygor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nieważnośc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9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oże odstąpić od umowy w terminie 30 dni od powzięcia wiadomości o wystąpieniu istotnej zmiany okoliczności powodującej, że wykonanie umowy nie leży w interesie publicznym , czego nie można było przewidzieć w chwili zawarcia umow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0 </w:t>
      </w:r>
    </w:p>
    <w:p>
      <w:pPr>
        <w:pStyle w:val="Normal"/>
        <w:ind w:left="270" w:right="0" w:hanging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Stronom przysługuje prawo odstąpienia od umowy, ze skutkiem natychmiastowym, w następujących sytuacjach: </w:t>
      </w:r>
    </w:p>
    <w:p>
      <w:pPr>
        <w:pStyle w:val="Normal"/>
        <w:ind w:left="510" w:right="0" w:hanging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Zamawiającemu przysługuje prawo odstąpienia od umowy, gdy: </w:t>
      </w:r>
    </w:p>
    <w:p>
      <w:pPr>
        <w:pStyle w:val="Normal"/>
        <w:ind w:left="765" w:right="0" w:hanging="1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zostanie ogłoszona upadłość lub rozwiązanie firmy Dostawcy, </w:t>
      </w:r>
    </w:p>
    <w:p>
      <w:pPr>
        <w:pStyle w:val="Normal"/>
        <w:ind w:left="765" w:right="0" w:hanging="1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Dostawca nie realizuje przedmiotu umowy bez uzasadnionych przyczyn, pomimo wezwania Zamawiającego złożonego na piśmie, </w:t>
      </w:r>
    </w:p>
    <w:p>
      <w:pPr>
        <w:pStyle w:val="Normal"/>
        <w:ind w:left="765" w:right="0" w:hanging="1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w przypadkach określonych w § 1, ust 4. </w:t>
      </w:r>
    </w:p>
    <w:p>
      <w:pPr>
        <w:pStyle w:val="Normal"/>
        <w:ind w:left="510" w:right="0" w:hanging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Dostawcy przysługuje prawo odstąpienia od umowy , jeżeli: </w:t>
      </w:r>
    </w:p>
    <w:p>
      <w:pPr>
        <w:pStyle w:val="Normal"/>
        <w:ind w:left="840" w:right="0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zostanie ogłoszona upadłość lub rozwiązanie firmy Zamawiającego, </w:t>
      </w:r>
    </w:p>
    <w:p>
      <w:pPr>
        <w:pStyle w:val="Normal"/>
        <w:ind w:left="840" w:right="0" w:hanging="2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Zamawiający nie przystąpi do odbioru dostarczonego pojazd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270" w:right="0" w:hanging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 następuje w formie pisemnej pod rygorem nieważności i zawiera uzasadnienie.</w:t>
      </w:r>
    </w:p>
    <w:p>
      <w:pPr>
        <w:pStyle w:val="Normal"/>
        <w:ind w:left="270" w:right="0" w:hanging="27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1 </w:t>
      </w:r>
    </w:p>
    <w:p>
      <w:pPr>
        <w:pStyle w:val="Normal"/>
        <w:ind w:left="330" w:right="0" w:hanging="3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Dostawca zobowiązuje się zapłacić Zamawiającemu kary umowne w wysokości: </w:t>
      </w:r>
    </w:p>
    <w:p>
      <w:pPr>
        <w:pStyle w:val="Normal"/>
        <w:ind w:left="525" w:right="0" w:hanging="3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0,2 % wartości brutto przedmiotu umowy za każdy dzień zwłoki, licząc od wymaganego w myśl § 3 terminu dostawy. </w:t>
      </w:r>
    </w:p>
    <w:p>
      <w:pPr>
        <w:pStyle w:val="Normal"/>
        <w:ind w:left="525" w:right="0" w:hanging="3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0,2 % wartości brutto przedmiotu umowy za każdy dzień opóźnienia w usunięciu nieprawidłowości w funkcjonowaniu przedmiotu umowy z wyłączeniem zapisu § 7, pkt 3. </w:t>
      </w:r>
    </w:p>
    <w:p>
      <w:pPr>
        <w:pStyle w:val="Normal"/>
        <w:ind w:left="525" w:right="0" w:hanging="3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20% wartości brutto przedmiotu umowy w przypadku odstąpienia od umowy z przyczyn leżących po stronie Dostawcy. </w:t>
      </w:r>
    </w:p>
    <w:p>
      <w:pPr>
        <w:pStyle w:val="Normal"/>
        <w:ind w:left="330" w:right="0" w:hanging="3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amawiający zobowiązuje się zapłacić Dostawcy kary umowne w wysokości 0,1 % wartości brutto przedmiotu umowy za każdy dzień zwłoki w odbiorze przedmiotu umowy (poza opóźnieniami spowodowanymi z winy Dostawcy – usterki techniczne przedmiotu dostawy). </w:t>
      </w:r>
    </w:p>
    <w:p>
      <w:pPr>
        <w:pStyle w:val="Normal"/>
        <w:ind w:left="330" w:right="0" w:hanging="3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Postanowienia ust 1nie wyłączają prawa Zamawiającego do dochodzenia od Dostawcy odszkodowania uzupełniającego na zasadach ogólnych, jeżeli wartość powstałej szkody przekroczy wysokość kar umow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spory powstałe na tle wykonania postanowień niniejszej umowy będą rozstrzygane przez sąd powszechny właściwy dla siedziby Zamawiająceg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ach nieuregulowanych niniejszą umową mają zastosowanie przepisy ustawy Prawo zamówień publicznych oraz Kodeks cywiln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ą umowę sporządzono w dwóch jednobrzmiących egzemplarzach po jednym dla każdej ze stron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 xml:space="preserve">DOSTAWCA                                             ZAMAWIAJĄC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 xml:space="preserve">..........................................                                .......................................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15" w:footer="413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35270</wp:posOffset>
              </wp:positionH>
              <wp:positionV relativeFrom="paragraph">
                <wp:posOffset>28575</wp:posOffset>
              </wp:positionV>
              <wp:extent cx="2038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0pt;mso-wrap-distance-right:0pt;mso-wrap-distance-top:0pt;mso-wrap-distance-bottom:0pt;margin-top:2.25pt;mso-position-vertical-relative:text;margin-left:42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ill Sans CE;Lucida Sans Unicode" w:hAnsi="Gill Sans CE;Lucida Sans Unicode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color w:val="000000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xxx</dc:creator>
  <dc:description/>
  <dc:language>en-US</dc:language>
  <cp:lastModifiedBy>newpower</cp:lastModifiedBy>
  <cp:lastPrinted>2013-11-13T12:18:00Z</cp:lastPrinted>
  <dcterms:modified xsi:type="dcterms:W3CDTF">2012-01-17T11:08:00Z</dcterms:modified>
  <cp:revision>20</cp:revision>
  <dc:subject/>
  <dc:title>UMOWA SPRZEDAŻY ENERGII ELEKTRYCZNEJ</dc:title>
</cp:coreProperties>
</file>