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Załącznik  Nr 6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dziba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n ………………………………………. NIP 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……………………………………… Fax. 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w realizacji zamówienia na: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paliw płynnych w 2013 roku, dokonywana bezpośrednio na stacji pali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ierzam zlecić podwykonawcom następujący zakres robó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kres robót oraz wartości do wykonania przez podwykonawc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wykonawca posi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rejestrowaną działalność gospodarczą w zakresie objętym zleconemu zakresowi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prawnienia niezbędne do wykonania określonych robót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ponoszę pełną odpowiedzialność za działania, uchybienia i zaniedbania podwykonawcy i jego pracowników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……                    …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Miejscowość                                             data                                                          podpis osoby upoważnionej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-BoldMT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DODP Kraków</dc:creator>
  <dc:description/>
  <dc:language>en-US</dc:language>
  <cp:lastModifiedBy>31a</cp:lastModifiedBy>
  <cp:lastPrinted>2008-11-18T09:25:00Z</cp:lastPrinted>
  <dcterms:modified xsi:type="dcterms:W3CDTF">2011-11-17T10:10:00Z</dcterms:modified>
  <cp:revision>40</cp:revision>
  <dc:subject/>
  <dc:title>Kraków, 26.02.1999 r</dc:title>
</cp:coreProperties>
</file>