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Umowa                     </w:t>
      </w:r>
      <w:r>
        <w:rPr>
          <w:b/>
          <w:sz w:val="18"/>
          <w:szCs w:val="18"/>
        </w:rPr>
        <w:t xml:space="preserve"> Zał. nr 4 do SIWZ</w:t>
      </w:r>
    </w:p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</w:rPr>
        <w:t xml:space="preserve">W dniu  ......................... 2012  pomiędzy </w:t>
      </w:r>
      <w:r>
        <w:rPr>
          <w:b/>
          <w:sz w:val="24"/>
        </w:rPr>
        <w:t xml:space="preserve">Zakładem Gospodarki Komunalnej </w:t>
        <w:br/>
        <w:t xml:space="preserve">i Mieszkaniowej </w:t>
      </w:r>
      <w:r>
        <w:rPr>
          <w:sz w:val="24"/>
        </w:rPr>
        <w:t xml:space="preserve"> </w:t>
      </w:r>
      <w:r>
        <w:rPr>
          <w:b/>
          <w:sz w:val="24"/>
        </w:rPr>
        <w:t>w Sieniawie, ul. Augustowska 15,  37-530 Sieniawa</w:t>
      </w:r>
      <w:r>
        <w:rPr>
          <w:sz w:val="24"/>
        </w:rPr>
        <w:t xml:space="preserve">, NIP 794-00-06-019 zwanym dalej </w:t>
      </w:r>
      <w:r>
        <w:rPr>
          <w:b/>
          <w:sz w:val="24"/>
        </w:rPr>
        <w:t>„Zamawiającym”,</w:t>
      </w:r>
      <w:r>
        <w:rPr>
          <w:sz w:val="24"/>
        </w:rPr>
        <w:t xml:space="preserve"> którego reprezentuje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jc w:val="left"/>
        <w:rPr/>
      </w:pPr>
      <w:r>
        <w:rPr>
          <w:b/>
          <w:sz w:val="24"/>
        </w:rPr>
        <w:t xml:space="preserve">P.O. Dyrektor     -       Stanisław Biały </w:t>
      </w:r>
      <w:r>
        <w:rPr>
          <w:b w:val="false"/>
          <w:bCs w:val="false"/>
          <w:sz w:val="24"/>
        </w:rPr>
        <w:t xml:space="preserve">przy kontrasygnacie                                                     </w:t>
      </w:r>
      <w:r>
        <w:rPr>
          <w:b/>
          <w:bCs/>
          <w:sz w:val="24"/>
        </w:rPr>
        <w:t xml:space="preserve">Główny Ksiegowy  - Maria Brzyska    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b/>
          <w:sz w:val="24"/>
        </w:rPr>
        <w:t>  </w:t>
      </w:r>
      <w:r>
        <w:rPr>
          <w:rFonts w:cs="Arial" w:ascii="Arial" w:hAnsi="Arial"/>
          <w:b/>
          <w:bCs/>
          <w:sz w:val="18"/>
          <w:szCs w:val="18"/>
        </w:rPr>
        <w:t>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posiadającym NIP ….....................................................</w:t>
      </w:r>
    </w:p>
    <w:p>
      <w:pPr>
        <w:pStyle w:val="Normal"/>
        <w:ind w:left="0" w:right="-285" w:hanging="0"/>
        <w:rPr/>
      </w:pPr>
      <w:r>
        <w:rPr>
          <w:sz w:val="24"/>
        </w:rPr>
        <w:t>zwanym  dalej Wykonawcą wyłonionym na podstawie zamówienia publicznego w trybie przetargu   nieograniczonego Nr ZGKiM 271.1.2012 zgodnie z ustawą z dnia  29 stycznia 2004 r. Prawo zamówień publicznych (</w:t>
      </w:r>
      <w:r>
        <w:rPr>
          <w:sz w:val="22"/>
        </w:rPr>
        <w:t>tekst jednolity Dz. U. z 2010 r. Nr 113, poz. 759 z późn. zm.</w:t>
      </w:r>
      <w:r>
        <w:rPr>
          <w:sz w:val="24"/>
        </w:rPr>
        <w:t>).</w:t>
      </w:r>
    </w:p>
    <w:p>
      <w:pPr>
        <w:pStyle w:val="TextBody"/>
        <w:tabs>
          <w:tab w:val="clear" w:pos="708"/>
          <w:tab w:val="right" w:pos="8953" w:leader="none"/>
        </w:tabs>
        <w:spacing w:lineRule="auto" w:line="480"/>
        <w:rPr/>
      </w:pPr>
      <w:r>
        <w:rPr/>
        <w:t xml:space="preserve">reprezentowanym  przez: </w:t>
      </w:r>
    </w:p>
    <w:p>
      <w:pPr>
        <w:pStyle w:val="TextBody"/>
        <w:tabs>
          <w:tab w:val="clear" w:pos="708"/>
          <w:tab w:val="right" w:pos="8953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1.  …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została zawarta umowa następującej treści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/>
      </w:pPr>
      <w:r>
        <w:rPr/>
        <w:t>Przedmiotem umowy jest dostawa paliw płynnych z rozliczeniem gotówkowym jak i bezgotówkowym na stacji paliw zlokalizowanej w Sieniawie przy ul. Kościuszki 42G do pojazdów i sprzętu Zamawiającego na warunkach określonych w poniższych postanowieni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stawa paliw odbywać się będzie w godzinach pracy stacji paliw do pojazdów i sprzętu,  wykazanych przez Zamawiającego w Załączniku Nr 1 do niniejszej umo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żdorazowo wydawanie paliw będzie fakturowane i potwierdzane podpisem przedstawiciela Zamawiającego dokonującego zakup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nę paliwa ustala się w wysokości zgodnej z obowiązującą na stacji paliw w dniu </w:t>
      </w:r>
      <w:r>
        <w:rPr>
          <w:rFonts w:cs="Times New Roman" w:ascii="Times New Roman" w:hAnsi="Times New Roman"/>
          <w:sz w:val="24"/>
          <w:szCs w:val="24"/>
        </w:rPr>
        <w:t>dostawy ( wskazanie ceny na dystrybutorze ) pomniejszoną o udzielone stałe upus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artość umowy ustala się na kwotę: ….........................</w:t>
      </w:r>
      <w:r>
        <w:rPr>
          <w:b/>
          <w:bCs/>
          <w:sz w:val="24"/>
        </w:rPr>
        <w:t xml:space="preserve">zł </w:t>
      </w:r>
      <w:r>
        <w:rPr>
          <w:sz w:val="24"/>
        </w:rPr>
        <w:t xml:space="preserve"> brutto</w:t>
      </w:r>
      <w:r>
        <w:rPr>
          <w:b/>
          <w:sz w:val="24"/>
        </w:rPr>
        <w:t xml:space="preserve"> </w:t>
      </w:r>
      <w:r>
        <w:rPr>
          <w:sz w:val="24"/>
        </w:rPr>
        <w:t>(słownie: …...........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możliwość zmniejszenia lub zwiększenia wartości umowy do wysokości i wartości faktycznie pobranego paliwa zgodnie z dokumentami  potwierdzającymi ich odbió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wa mniejszej ilości paliw płynnych nie może być powodem roszczeń Wykonawcy w stosunku do Zamawiającego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 xml:space="preserve">Wynagrodzenie brutto może się zmienić w przypadku zmiany podatku VAT określonej przepisami ustawy o podatku VAT.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ktury będą wystawiane Zamawiającemu z uwzględnieniem należnego podatku VAT oraz oferowanego rabatu w wysokości: …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 </w:t>
      </w:r>
      <w:r>
        <w:rPr>
          <w:rFonts w:cs="Times New Roman" w:ascii="Times New Roman" w:hAnsi="Times New Roman"/>
          <w:sz w:val="24"/>
          <w:szCs w:val="24"/>
        </w:rPr>
        <w:t>od ceny brutto benzyny bezołowiowej 95, …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od ceny brutto oleju napędowego,  zgodnie ze złożoną ofertą.  Rabat będzie niezmienny przez cały okres trwania umowy na każdej stacji Wykonawc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uje się do nieprzerwanego wydawania paliw o właściwościach zgodnych z obowiązującymi atestami do pojazdów wymienionych w Załączniku nr 1, wydawania kierowcy pojazdu stosownej faktury z uwzględnieniem  numeru rejestracyjnego pojazd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będzie obciążał Zamawiającego fakturą VAT za ilość i wartość wynikającą z każdorazowego tank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 zakup bezgotówkowy zobowiązuje się regulować faktury VAT nie później niż w terminie 14 dni od daty otrzymania faktury, przelewem na konto Wykonawcy, natomiast w przypadku zakupu paliwa w formie gotówkowej płatność nastąpi bezpośrednio po zakupie paliwa i wystawieniu faktur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gdy Zamawiający zalega z płatnością za fakturę, Wykonawca może natychmiast dokonać wstrzymania wydawania paliw do czasu jej uregulowa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astrzega sobie prawo do naliczania Zamawiającemu ustawowych odsetek za każdy dzień zwłoki wynikających z przekroczeń terminów płatności.</w:t>
      </w:r>
    </w:p>
    <w:p>
      <w:pPr>
        <w:pStyle w:val="TextBody"/>
        <w:overflowPunct w:val="false"/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Realizacja umowy sprzedaży będzie następować w okresie </w:t>
      </w:r>
      <w:r>
        <w:rPr>
          <w:b/>
          <w:sz w:val="24"/>
        </w:rPr>
        <w:t xml:space="preserve">od dnia 01.01.2013r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31.12.2013 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wiązanie umowy może nastąpić za jednomiesięcznym terminem wypowiedzenia przez jedną ze stro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niejsza umowa może być rozwiązana w trybie natychmiastowym w przypadku gdy Zamawiający nie spełnia zobowiązań określonych w § 4 i 5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niniejszą umową mają zastosowanie przepisy Kodeksu Cywilnego oraz przepisy ustawy z dnia  29 stycznia 2004 r. Prawo zamówień publicznych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2"/>
        </w:rPr>
        <w:t>tekst jednolity Dz. U. z 2010 r. Nr 113, poz. 759 z późn. zm.</w:t>
      </w:r>
      <w:r>
        <w:rPr>
          <w:sz w:val="24"/>
        </w:rPr>
        <w:t>).</w:t>
      </w:r>
    </w:p>
    <w:p>
      <w:pPr>
        <w:pStyle w:val="TextBody"/>
        <w:rPr/>
      </w:pPr>
      <w:r>
        <w:rPr/>
        <w:t>.</w:t>
      </w:r>
    </w:p>
    <w:p>
      <w:pPr>
        <w:pStyle w:val="Normal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Integralną część niniejszej Umowy stanowi: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7"/>
        </w:numPr>
        <w:rPr/>
      </w:pPr>
      <w:r>
        <w:rPr/>
        <w:t>Oferta z dnia  3.12.2012 r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ormularz Cenowy z dnia 3.12.2012 r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cyfikacje istotnych warunków zamówieni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łącznik nr 1 o którym mowa w § 2 pk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Wszelkie zmiany i uzupełnienia treści umowy wymagają formy pisemnej pod rygorem nieważ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/>
      </w:pPr>
      <w:r>
        <w:rPr/>
        <w:t>Ewentualne spory, wynikłe w związku z realizacją niniejszej umowy rozstrzygać będzie właściwy rzeczowo sąd w Przewors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1 </w:t>
      </w:r>
    </w:p>
    <w:p>
      <w:pPr>
        <w:pStyle w:val="TextBody"/>
        <w:rPr/>
      </w:pPr>
      <w:r>
        <w:rPr/>
        <w:t>Umowa sporządzona została w dwóch jednobrzmiących egzemplarzach, po jednym dla każdej ze stron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ZAMAWIAJĄCY</w:t>
        <w:tab/>
      </w:r>
      <w:r>
        <w:rPr>
          <w:sz w:val="24"/>
        </w:rPr>
        <w:tab/>
        <w:t xml:space="preserve">            </w:t>
        <w:tab/>
        <w:t xml:space="preserve">                       </w:t>
      </w:r>
      <w:r>
        <w:rPr>
          <w:b w:val="false"/>
          <w:sz w:val="24"/>
        </w:rPr>
        <w:t>WYKONAWCA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 xml:space="preserve">           …</w:t>
      </w:r>
      <w:r>
        <w:rPr>
          <w:b w:val="false"/>
          <w:sz w:val="24"/>
        </w:rPr>
        <w:t xml:space="preserve">..........................                                                                 …........................    </w:t>
      </w: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304" w:gutter="0" w:header="0" w:top="97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15:00Z</dcterms:created>
  <dc:creator>36</dc:creator>
  <dc:description/>
  <dc:language>en-US</dc:language>
  <cp:lastModifiedBy>31a</cp:lastModifiedBy>
  <cp:lastPrinted>2002-01-02T08:26:00Z</cp:lastPrinted>
  <dcterms:modified xsi:type="dcterms:W3CDTF">2011-11-17T11:01:00Z</dcterms:modified>
  <cp:revision>72</cp:revision>
  <dc:subject/>
  <dc:title/>
</cp:coreProperties>
</file>