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GŁOSZENIE O ZAMÓWIENIU - dostaw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Zakład Gospodarki Komunalnej i Mieszkaniowej, ul. Augustowska 15, 37-530 Sieniawa, woj. podkarpackie, tel. 16 622 72 35, faks 16 622 72 35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Dostawa paliw płynnych w 2012 roku, dokonywana bezpośrednio na stacji paliw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3) Określenie przedmiotu oraz wielkości lub zakresu zamówienia:</w:t>
            </w:r>
            <w:r>
              <w:rPr/>
              <w:t xml:space="preserve"> 1. Przedmiotem zamówienia w niniejszym postępowaniu jest sukcesywna dostawa paliw płynnych do samochodów służbowych będących w użytkowaniu Zamawiającego, realizowana w formie gotówkowych i bezgotówkowych tankowań na stacjach paliw Wykonawcy usytuowanej w odległości do czterech km od siedziby Zamawiającego ( Sieniawa, ul. Augustowska 15). z możliwością pobierania paliwa na innych stacjach Wykonawcy na terenie całego kraju. Dostawa obejmuje następujące rodzaje paliw: 1) benzyna bezołowiowa 95; 2) olej napędowy. Dostarczane paliwa płynne muszą spełniać wymagania jakościowe określone w rozporządzeniu Ministra Gospodarki z dnia 9 grudnia 2008 r. w sprawie wymagań jakościowych dla paliw ciekłych (Dz. U. Nr 221, poz. 1441 z późn. zm.). Wykonawca przedstawi na stacji paliw dokumenty i świadectwa jakościowe paliw na każde żądanie Zamawiającego. Szacunkowe roczne zapotrzebowanie na etylinę 95 wyniesie ok. 576 dm3, a oleju napędowego - ok. 36 000 dm3. Dostawa paliw będzie polegać na sukcesywnym (uzależnionym od aktualnych potrzeb Zamawiającego) tankowaniu paliwa do zbiorników pojazdów służbowych, będących w użytkowaniu Zamawiającego. Zamawiający w okresie obowiązywania umowy może zwiększyć zakres i wielkość przedmiotu umowy do 20% jej wartości w ramach prawa opcji. Zwiększenie wielkości umowy może nastąpić w przypadku konieczności dalszego zapewnienia dostawy paliwa do pojazdów ZGKiM wynikającego z potrzeb Zamawiającego. Oznaczenie przedmiotu zamówienia według Wspólnego Słownika Zamówień (CPV): Przedmiot główny: 09100000-0 - paliwa Przedmiot dodatkowy: 09132100-4 - benzyna bezołowiowa 09134100-8 - olej napędowy 2. Faktury VAT będą wystawiane sukcesywnie po zakupie paliwa. Dopuszcza się zakup paliwa w formie gotówkowej jak i bezgotówkowej płatnej w terminie 14 dni od dnia otrzymania faktury Vat. 3. Faktury VAT, będą realizowane przez Zamawiającego przelewem do 14 dni od daty       otrzymania, po odebraniu ich od Wykonawcy przez upoważnioną osobę w dniu jej       wystawienia za potwierdzeniem odbioru. 4.   Dostawa paliw będzie realizowana sukcesywnie wg potrzeb w ciągu 2012 r. Ilości paliw podane w formularzu cenowym mogą ulec zwiększeniu lub zmniejszeniu w zależności od potrzeb Zamawiającego. Dostawa mniejszej ilości paliw nie może być powodem roszczeń Wykonawcy w stosunku do Zamawiającego. 5. Zgodnie ze specyfikacją istotnych warunków zamówienia oraz potrzeb Zamawiającego, Wykonawca przyjmując do realizacji zamówienie zapewnia: 5.1. dostawę przedmiotu zamówienia zgodną z obowiązującymi atestami , 5.2. wysokość upustu dla poszczególnych rodzajów paliw zgodnie z formularzem cenowym            przez cały czas trwania umowy , 5.3. dostawę sukcesywną przedmiotu zamówienia od 1.01.2012 do 31.12.2012 r. 5.4. dostawę przedmiotu zamówienia ze stacji paliw zlokalizowanej do czterech km od           siedziby Zamawiającego.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Czy przewiduje się udzielenie zamówień uzupełniających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5) Wspólny Słownik Zamówień (CPV):</w:t>
            </w:r>
            <w:r>
              <w:rPr/>
              <w:t xml:space="preserve"> 09.10.00.00-0, 09.13.21.00-4, 09.13.41.00-8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Czy dopuszcza się złożenie oferty części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II.2) CZAS TRWANIA ZAMÓWIENIA LUB TERMIN WYKONANIA: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 w:val="false"/>
                <w:bCs w:val="false"/>
              </w:rPr>
              <w:t>Rozpoczęcie 01.01.2012 r.</w:t>
            </w:r>
            <w:r>
              <w:rPr>
                <w:b/>
              </w:rPr>
              <w:t xml:space="preserve"> </w:t>
            </w:r>
            <w:r>
              <w:rPr/>
              <w:t xml:space="preserve"> Zakończenie: 31.12.2012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nie wymaga wniesienia wadium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2) ZALICZK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Czy przewiduje się udzielenie zaliczek na poczet wykonania zamówienia:</w:t>
            </w:r>
            <w:r>
              <w:rPr/>
              <w:t xml:space="preserve"> nie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414" w:right="0" w:hanging="283"/>
              <w:rPr/>
            </w:pPr>
            <w:r>
              <w:rPr/>
              <w:t xml:space="preserve">Ocena spełnienia (wg zasady spełnia - nie spełnia) posiadania przez Wykonawców uprawnień do wykonywania określonej działalności lub czynności, jeżeli przepisy prawa nakładają obowiązek ich posiadania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414" w:right="0" w:hanging="283"/>
              <w:rPr/>
            </w:pPr>
            <w:r>
              <w:rPr/>
              <w:t xml:space="preserve">Wykonawcy spełnią warunek (ocena wg zasady spełnia - nie spełnia) posiadania wiedzy i doświadczenia w oparciu o oświadczenie o spełnianiu warunków udziału w postępowaniu określonych w art. 22 ust. 1 Pzp, którego wzór stanowi załącznik do SIWZ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414" w:right="0" w:hanging="283"/>
              <w:rPr/>
            </w:pPr>
            <w:r>
              <w:rPr/>
              <w:t xml:space="preserve">Ocena spełnienia (wg zasady spełnia - nie spełnia) dysponowania przez Wykonawców odpowiednim potencjałem technicznym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414" w:right="0" w:hanging="283"/>
              <w:rPr/>
            </w:pPr>
            <w:r>
              <w:rPr/>
              <w:t xml:space="preserve">Ocena spełnienia (wg zasady spełnia - nie spełnia) dysponowania przez Wykonawców osobami zdolnymi do wykonania zamówienia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Ocena spełnienia (wg zasady spełnia - nie spełnia)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1) oświadczenie, że spełnia  warunki określone w art. 22 ust.1 - załącznik nr 2 do            SIWZ, 2) oświadczenie o braku podstaw do wykluczenia (art. 24, ust. 1 ustawy) - załącznik nr 3            do SIWZ. 3) 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4) wypełniony Formularz Cenowy zał. nr 1 oraz wzrór oferty zał. nr 0 5) Wypełnione pozostałe załączniki niezbędne do wykazania spełnienia warunków udziału oraz niezbędnych pełnomocnictw do podpisania oferty a w przypadku osób prowadzacych działalność gospodarczą oryginalny lub potwierdzony za zgodność z oryginałem aktualny wpis do ewidencji działalności gospodarczej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/>
              <w:t>ni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2) Czy przeprowadzona będzie aukcja elektroniczna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Czy przewiduje się istotne zmiany postanowień zawartej umowy w stosunku do treści oferty, na podstawie której dokonano wyboru wykonawcy: </w:t>
            </w:r>
            <w:r>
              <w:rPr/>
              <w:t>nie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> 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www.bip.zgkim.sieniawa.pl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Zakład Gospodarki Komunalnej i Mieszkaniowej w Sieniawie ul. Augustowska 15 sekretariat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12.12.2011 godzina 09:00, miejsce: Zakład Gospodarki Komunalnej i Mieszkaniowej w Sieniawie ul. Augustowska 15 sekretariat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type w:val="nextPage"/>
      <w:pgSz w:w="11906" w:h="16838"/>
      <w:pgMar w:left="1418" w:right="1418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sz w:val="24"/>
    </w:rPr>
  </w:style>
  <w:style w:type="paragraph" w:styleId="NormalnyWeb">
    <w:name w:val="Normalny (Web)"/>
    <w:basedOn w:val="Normal"/>
    <w:qFormat/>
    <w:pPr>
      <w:ind w:left="237" w:right="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37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37" w:right="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3:00Z</dcterms:created>
  <dc:creator>Pc99067</dc:creator>
  <dc:description/>
  <dc:language>en-US</dc:language>
  <cp:lastModifiedBy>31a</cp:lastModifiedBy>
  <cp:lastPrinted>2011-12-01T13:40:00Z</cp:lastPrinted>
  <dcterms:modified xsi:type="dcterms:W3CDTF">2011-11-17T13:32:00Z</dcterms:modified>
  <cp:revision>6</cp:revision>
  <dc:subject/>
  <dc:title>ZDPK</dc:title>
</cp:coreProperties>
</file>