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100" w:before="0" w:after="0"/>
        <w:jc w:val="right"/>
        <w:rPr>
          <w:rFonts w:ascii="Calibri" w:hAnsi="Calibri" w:cs="Calibri"/>
          <w:b w:val="false"/>
          <w:b w:val="false"/>
          <w:color w:val="FF0000"/>
          <w:w w:val="90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w w:val="90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3"/>
        <w:spacing w:lineRule="atLeast" w:line="100" w:before="0" w:after="0"/>
        <w:rPr>
          <w:rFonts w:ascii="Calibri" w:hAnsi="Calibri" w:cs="Calibri"/>
          <w:b w:val="false"/>
          <w:b w:val="false"/>
          <w:color w:val="FF0000"/>
          <w:w w:val="9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w w:val="90"/>
          <w:sz w:val="22"/>
          <w:szCs w:val="22"/>
          <w:u w:val="single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- PROJEKT-</w:t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UMOWA Nr 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>Zawarta w dniu ............... …….</w:t>
      </w:r>
      <w:r>
        <w:rPr>
          <w:rFonts w:cs="Calibri" w:ascii="Calibri" w:hAnsi="Calibri"/>
          <w:b/>
          <w:sz w:val="20"/>
          <w:szCs w:val="20"/>
        </w:rPr>
        <w:t>2019</w:t>
      </w:r>
      <w:r>
        <w:rPr>
          <w:rFonts w:cs="Calibri" w:ascii="Calibri" w:hAnsi="Calibri"/>
          <w:sz w:val="20"/>
          <w:szCs w:val="20"/>
        </w:rPr>
        <w:t xml:space="preserve"> r. w ……………….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Gminą Sieniawa , ul. Rynek 1 , 37-530 Sieniawa , NIP 7941685181- Zakładem Gospodarki Komunalnej i Mieszkaniowej </w:t>
      </w:r>
      <w:r>
        <w:rPr>
          <w:rFonts w:cs="Calibri" w:ascii="Calibri" w:hAnsi="Calibri"/>
          <w:sz w:val="20"/>
          <w:szCs w:val="20"/>
        </w:rPr>
        <w:t>z siedzibą</w:t>
      </w:r>
      <w:r>
        <w:rPr>
          <w:rFonts w:cs="Calibri" w:ascii="Calibri" w:hAnsi="Calibri"/>
          <w:b/>
          <w:sz w:val="20"/>
          <w:szCs w:val="20"/>
        </w:rPr>
        <w:t xml:space="preserve"> Sieniawie ul. Augustowska 15  </w:t>
      </w:r>
      <w:r>
        <w:rPr>
          <w:rFonts w:cs="Calibri" w:ascii="Calibri" w:hAnsi="Calibri"/>
          <w:sz w:val="20"/>
          <w:szCs w:val="20"/>
        </w:rPr>
        <w:t>, zwaną  w treści umowy „Zamawiającym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anisław Biały   - Dyrektor Zakładu  </w:t>
      </w:r>
      <w:r>
        <w:rPr>
          <w:rFonts w:cs="Calibri" w:ascii="Calibri" w:hAnsi="Calibri"/>
          <w:sz w:val="20"/>
          <w:szCs w:val="20"/>
        </w:rPr>
        <w:t xml:space="preserve">przy kontrasygnac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aria Brzyska  – Główny Księgowy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.....................................</w:t>
      </w:r>
      <w:r>
        <w:rPr>
          <w:rFonts w:cs="Calibri" w:ascii="Calibri" w:hAnsi="Calibri"/>
          <w:sz w:val="20"/>
          <w:szCs w:val="20"/>
        </w:rPr>
        <w:t xml:space="preserve">  z siedzibą w ..................  ul. ……………......... wpisanym do ewidencji działalności gospodarczej KRS w …………… pod numerem …………. NIP……………….., REGON ……………………, reprezentowanym przez: .......................................... zwaną dalej „Wykonawcą”,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w trybie  przetargu nieograniczonego, </w:t>
      </w:r>
      <w:r>
        <w:rPr>
          <w:rFonts w:cs="Calibri" w:ascii="Calibri" w:hAnsi="Calibri"/>
          <w:sz w:val="20"/>
          <w:szCs w:val="20"/>
        </w:rPr>
        <w:t xml:space="preserve">zgodnie z art. 39 ustawy z dnia 29 stycznia 2004r. Prawo zamówień publicznych (pzp), zwanej w skrócie PZP (t.j. z 2018r.1986 ze zm.)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Zakup paliw płynnych w 2018 roku, dokonywana bezpośrednio na stacji paliw: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oleju napędowego w ilości do 40 000 litrów,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 xml:space="preserve">benzyny bezołowiowej PB 95 w ilości do 1 600 litrów, 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 LPG w ilości 3 000 litrów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to zakup w formie bezgotówkowej do zbiorników pojazdów służbowych i pojemników (kanistrów)   dostarczonych przez Zamawiająceg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dokonywał tankowania w sieci stacji paliw wskazanych w ofercie przez Wykonawcę oraz zgodnie z opisem przedmiotu zamówienia zawartym w SIWZ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edłoży Wykonawcy wykaz pojazdów wraz z numerami rejestracyjnymi do których będzie tankowane paliw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 wykazie pojazdów do których będzie tankowane paliwo wymaga pisemnego powiadomienia drugiej Strony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stotliwość tankowania odbywać się będzie sukcesywnie, w zależności od potrzeb Zamawiającego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owyżej ilości są szacunkowe, Zamawiający nie gwarantuje ilości minimalnej zakupu paliwa. Zamawiający zastrzega sobie prawo do nie zakupienia paliwa w ilościach podanych w okresie obowiązywania umowy. W takim przypadku Wykonawca nie będzie żądał realizacji pozostałej ilości oraz odszkodowania. Rozliczenia pomiędzy Wykonawcą a Zamawiającym dokonywane będą na podstawie faktycznie zakupionych przez Zamawiającego ilości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jakość sprzedanego paliwa, pod restrykcją nałożenia kar umownych oraz kosztów naprawy uszkodzeń sprzętu i pojazdów będących następstwem stosowania przez Wykonawcę niewłaściwego paliwa, niezgodnego z wymaganiami określonymi w Rozporządzeniu Ministra Gospodarki z 9 października 2015 roku w sprawie wymagań jakościowych dla paliw ciekłych (Dz. U. 2015, poz. 1680).</w:t>
      </w:r>
      <w:r>
        <w:rPr>
          <w:rFonts w:cs="Arial" w:ascii="Arial" w:hAnsi="Arial"/>
          <w:bCs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 w:before="40" w:after="0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łkowita odpowiedzialność Wykowany za naruszenia Umowy obejmuje szkodę rzeczywista i do  wysokości  wynagrodzenia na podstawie Umowy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udostępnić do wglądu na żądanie Zamawiającego świadectwo jakości na daną partię paliwa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W przypadku stwierdzenia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od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stw w ja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aliwa od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norm,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droga reklamacyjna: reklamacja powinna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a na pi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mie (dopuszczalna jest forma elektroniczna na adres: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@......................, 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a zostanie potwierdzona pisemnie) i powinna zawier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uzasadnienie reklamacji oraz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e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 Od momentu przy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reklamacji Wykonawca ma 14 dniowy termin na rozpatrzenie reklamacji i pod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decyzji o odrzuceniu lub uznaniu reklamacji. W przypadku gdy rozpatrzenie reklamacji wymaga zebrania dodatkowych informacji, w szczeg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l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uzyskania od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lub operatora stacji paliw, Wykonawca rozpatrzy reklamac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 terminie 14 dni od dnia uzyskania tych informacji. </w:t>
      </w:r>
    </w:p>
    <w:p>
      <w:pPr>
        <w:pStyle w:val="Normal"/>
        <w:spacing w:lineRule="atLeast" w:line="100" w:before="40" w:after="0"/>
        <w:ind w:left="360" w:hanging="0"/>
        <w:rPr/>
      </w:pPr>
      <w:r>
        <w:rPr>
          <w:rFonts w:cs="Calibri" w:ascii="Calibri" w:hAnsi="Calibri"/>
          <w:sz w:val="20"/>
          <w:szCs w:val="20"/>
        </w:rPr>
        <w:t>W przypadku uznania reklamacji, Wykonawca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do naprawienia poniesionej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szkody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udokumentowanej odpowiednimi rachunkami/fakturami (np. za napra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). Dla unikn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aprawienie szkody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ie obejmuje utraconych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korzy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. Za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e p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 reklamacyjnego u Wykonawcy nie zamyka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dochodzenia swych praw na drodze s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owej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W przypadku negatywnych wynik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badania, koszty z tym z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 obci</w:t>
      </w:r>
      <w:r>
        <w:rPr>
          <w:rFonts w:cs="Calibri" w:ascii="Calibri" w:hAnsi="Calibri"/>
          <w:sz w:val="20"/>
          <w:szCs w:val="20"/>
        </w:rPr>
        <w:t>ąż</w:t>
      </w:r>
      <w:r>
        <w:rPr>
          <w:rFonts w:cs="Calibri" w:ascii="Calibri" w:hAnsi="Calibri"/>
          <w:sz w:val="20"/>
          <w:szCs w:val="20"/>
        </w:rPr>
        <w:t>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po uprzednim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eniu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reklamacji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ej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spacing w:lineRule="atLeast" w:line="100" w:before="4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numPr>
          <w:ilvl w:val="0"/>
          <w:numId w:val="4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e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zrealiz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w terminie: od dnia zawarcia umowy lecz nie wcz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od</w:t>
      </w:r>
    </w:p>
    <w:p>
      <w:pPr>
        <w:pStyle w:val="Normal"/>
        <w:spacing w:lineRule="atLeast" w:line="100" w:before="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01.01.2020 r. do dnia 31 .12.2020 r.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§ 3</w:t>
      </w:r>
      <w:r>
        <w:rPr/>
        <w:t xml:space="preserve"> 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godnie z zasa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centralizowanego rozliczania podatku od towar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i u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 VAT w Gminie Sieniawa i jego jednostkach organizacyjnych: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Naby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realizowanego zamówienia jest Gmina Sieniawa, ul. Rynek 1, 37-530 Sieniawa, NIP 7941685181;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Odbior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realizowanego zamówienia jest Zak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d Gospodarki Komunalnej i Mieszkaniowej w Sieniawie, ul. Augustowska 15, 37-530 Sieniawa.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Dane Nabywcy i Odbiorcy wskazane powy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inny znajd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 fakturach, 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e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wystawiane z tytu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 przedmiotu zamówienia 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Maksymalna kwota wart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umowy wynosi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. brutto (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ownie;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tych brutto)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a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przeda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part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benzyny, oleju  oraz gazu zgodnie z niniejs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mo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ci Wykonawcy wynagrodzenie brutto wyliczone jako iloczyn il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atankowanego paliwa i ceny jednostkowej brutto 1 litra paliwa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tankowania, pomniejszonej o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 %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Cena w trakcie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umowy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ulec zmianie. Zmieniona cena (podwy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ona lub ob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a) jest r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na jednostkowej cenie brutto paliwa na stacji paliw Wykonawcy,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realizacji cz</w:t>
      </w:r>
      <w:r>
        <w:rPr>
          <w:rFonts w:cs="Calibri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owego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a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 % jest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przez c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okres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niniejszej umowy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Ustala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okresy rozliczeniowe: od 1 do 15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i od 16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do ostatniego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. Za da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uznaje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ostatni dzi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dan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awartych transakcji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faktur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bior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 dany okres rozliczeniowy wystawio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niez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cznie  po za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u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do ka</w:t>
      </w:r>
      <w:r>
        <w:rPr>
          <w:rFonts w:cs="Calibri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>dej wystawionej faktury do</w:t>
      </w:r>
      <w:r>
        <w:rPr>
          <w:rFonts w:cs="Calibri" w:ascii="Calibri" w:hAnsi="Calibri"/>
          <w:bCs/>
          <w:sz w:val="20"/>
          <w:szCs w:val="20"/>
        </w:rPr>
        <w:t>łą</w:t>
      </w:r>
      <w:r>
        <w:rPr>
          <w:rFonts w:cs="Calibri" w:ascii="Calibri" w:hAnsi="Calibri"/>
          <w:bCs/>
          <w:sz w:val="20"/>
          <w:szCs w:val="20"/>
        </w:rPr>
        <w:t>czy szczeg</w:t>
      </w:r>
      <w:r>
        <w:rPr>
          <w:rFonts w:cs="Calibri" w:ascii="Calibri" w:hAnsi="Calibri"/>
          <w:bCs/>
          <w:sz w:val="20"/>
          <w:szCs w:val="20"/>
        </w:rPr>
        <w:t>ół</w:t>
      </w:r>
      <w:r>
        <w:rPr>
          <w:rFonts w:cs="Calibri" w:ascii="Calibri" w:hAnsi="Calibri"/>
          <w:bCs/>
          <w:sz w:val="20"/>
          <w:szCs w:val="20"/>
        </w:rPr>
        <w:t>owy wykaz warto</w:t>
      </w:r>
      <w:r>
        <w:rPr>
          <w:rFonts w:cs="Calibri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sprzedanych paliw oraz specyfikacj</w:t>
      </w:r>
      <w:r>
        <w:rPr>
          <w:rFonts w:cs="Calibri" w:ascii="Calibri" w:hAnsi="Calibri"/>
          <w:bCs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 dokonanych transakcji przez Zamawiaj</w:t>
      </w:r>
      <w:r>
        <w:rPr>
          <w:rFonts w:cs="Calibri" w:ascii="Calibri" w:hAnsi="Calibri"/>
          <w:bCs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ego, zawieraj</w:t>
      </w:r>
      <w:r>
        <w:rPr>
          <w:rFonts w:cs="Calibri" w:ascii="Calibri" w:hAnsi="Calibri"/>
          <w:bCs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 xml:space="preserve">cy: 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rodzaj paliwa, numer rejestracyjny pojazdu, numer karty paliwowej, miejscowo</w:t>
      </w:r>
      <w:r>
        <w:rPr>
          <w:rFonts w:cs="Calibri" w:ascii="Calibri" w:hAnsi="Calibri"/>
          <w:bCs/>
          <w:sz w:val="20"/>
          <w:szCs w:val="20"/>
        </w:rPr>
        <w:t>ść</w:t>
      </w:r>
      <w:r>
        <w:rPr>
          <w:rFonts w:cs="Calibri" w:ascii="Calibri" w:hAnsi="Calibri"/>
          <w:bCs/>
          <w:sz w:val="20"/>
          <w:szCs w:val="20"/>
        </w:rPr>
        <w:t xml:space="preserve"> i numer stacji paliw, dat</w:t>
      </w:r>
      <w:r>
        <w:rPr>
          <w:rFonts w:cs="Calibri" w:ascii="Calibri" w:hAnsi="Calibri"/>
          <w:bCs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 dokonania transakcji, ilo</w:t>
      </w:r>
      <w:r>
        <w:rPr>
          <w:rFonts w:cs="Calibri" w:ascii="Calibri" w:hAnsi="Calibri"/>
          <w:bCs/>
          <w:sz w:val="20"/>
          <w:szCs w:val="20"/>
        </w:rPr>
        <w:t>ść</w:t>
      </w:r>
      <w:r>
        <w:rPr>
          <w:rFonts w:cs="Calibri" w:ascii="Calibri" w:hAnsi="Calibri"/>
          <w:bCs/>
          <w:sz w:val="20"/>
          <w:szCs w:val="20"/>
        </w:rPr>
        <w:t xml:space="preserve"> paliwa, cen</w:t>
      </w:r>
      <w:r>
        <w:rPr>
          <w:rFonts w:cs="Calibri" w:ascii="Calibri" w:hAnsi="Calibri"/>
          <w:bCs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 brutto paliwa, nale</w:t>
      </w:r>
      <w:r>
        <w:rPr>
          <w:rFonts w:cs="Calibri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>ny rabat cen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Wynagrodzenie za dosta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paliw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tne na podstawie faktury VAT wystawionej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w formie przelewu na jego rachunek bankowy podany na fakturze w terminie 14 dni od dnia wystawienia faktury w formie elektronicznej, tzw. e-faktura lub terminie 21 dni od dnia wystawienia faktury w wersji papierowej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nie paliwa innym osobom lub na podstawie innych dokumen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e na ryzyko Wykonawcy i Wykonawcy nie przy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je wobec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dne roszczenie z tego tytu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agrodzenie brutto ulegnie zmianie w przypadku zmiany stawki podatku VAT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zmiany ceny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postanowienia ust. 11 niniejszego paragrafu nie wymag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formy pisemn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łe ze stosowania niniejszej umowy rozstrzygnie Sąd właściwy miejscowo dla Zamawiającego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akim wypadku wykonawca może żądać jedynie wynagrodzenia należnego mu z tytułu dostawy towaru do dnia odstąpienia od umowy.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powiedzieć umowę ze skutkiem natychmiastowym, jeżeli Wykonawca zaprzestanie działalności w ramach stacji paliw wskazanych w ofer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nieuregulowanym w umowie znajdują zastosowanie przepisy regulujące kwestię udzielania zamówień publicznych, a w zakresie niesprzecznym z tymi przepisami – Kodeks cywilny. 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e zmiany umowy wymagają zachowania formy pisemnej, pod rygorem nieważności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dniu zawarcia umowy lub zmiany te są korzystne dla Zamawiającego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pisemnej zgody Zamawiającego nie może dokonać cesji wierzytelności należności wynikającej z tytułu realizacji niniejszej umowy na rzecz osoby trze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  <w:tab/>
        <w:tab/>
        <w:tab/>
        <w:tab/>
        <w:tab/>
        <w:tab/>
        <w:tab/>
        <w:tab/>
        <w:tab/>
        <w:t xml:space="preserve"> ZAMAWIAJĄCY 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9:00Z</dcterms:created>
  <dc:creator>xxx</dc:creator>
  <dc:description/>
  <cp:keywords/>
  <dc:language>en-US</dc:language>
  <cp:lastModifiedBy>Stanisław Biały</cp:lastModifiedBy>
  <cp:lastPrinted>2019-12-05T12:46:00Z</cp:lastPrinted>
  <dcterms:modified xsi:type="dcterms:W3CDTF">2019-12-05T11:46:00Z</dcterms:modified>
  <cp:revision>4</cp:revision>
  <dc:subject/>
  <dc:title>UMOWA SPRZEDAŻY ENERGII ELEKTRYCZNEJ</dc:title>
</cp:coreProperties>
</file>