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KiM. 271.1.2017</w:t>
        <w:tab/>
        <w:tab/>
        <w:tab/>
        <w:tab/>
        <w:tab/>
        <w:tab/>
        <w:tab/>
        <w:t xml:space="preserve">Sieniawa dnia 11.12.2017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Ogłoszenie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wyników postępowan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Dotyczy postępowania o udzielenie zamówienia publicznego na</w:t>
      </w:r>
      <w:r>
        <w:rPr>
          <w:rFonts w:cs="Arial" w:ascii="Arial" w:hAnsi="Arial"/>
          <w:b/>
          <w:sz w:val="20"/>
          <w:szCs w:val="20"/>
        </w:rPr>
        <w:t xml:space="preserve"> Zakup paliw płynnych w 2018 roku, dokonywana bezpośredni na stacji paliw dla  ZGKIM Sieniawa 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2 ustawy z 29 stycznia 2004 r. - Prawo zamówień publiczn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tekst jedn. z 2015 r., poz. 2164 z  późn. zm.), zwanej dalej ustawą informuję, że po dokonaniu badania i oceny nie odrzuconych ofert złożonych w przedmiotowym postępowaniu, wybrano jako najkorzystniejszą ofertę nr 1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łożoną przez:</w:t>
      </w:r>
      <w:r>
        <w:rPr>
          <w:rFonts w:cs="Arial" w:ascii="Arial" w:hAnsi="Arial"/>
          <w:b/>
          <w:sz w:val="20"/>
          <w:szCs w:val="20"/>
        </w:rPr>
        <w:t xml:space="preserve"> Polski Koncern Naftowy ORLEN  Spółka Akcyjna z siedzibą w Płocku , ul. Chemików 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czym w/w firmie udziela się zamówienia.</w:t>
      </w:r>
    </w:p>
    <w:p>
      <w:pPr>
        <w:pStyle w:val="Normal"/>
        <w:ind w:left="-7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231"/>
        <w:gridCol w:w="992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punktów w kryterium cena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ga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Łączna punktacja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right="255" w:hanging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lski Koncern Naftowy ORLE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-411 Płock, ul. Chemików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 781, 80 zł/brutto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Z poważaniem      </w:t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p.o. Dyrektor Zakładu </w:t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>Stanisław Biały</w:t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sz w:val="20"/>
          <w:szCs w:val="20"/>
          <w:lang w:val="en-US" w:eastAsia="en-US"/>
        </w:rPr>
      </w:pPr>
      <w:r>
        <w:rPr>
          <w:rFonts w:cs="Arial-BoldMT;Arial" w:ascii="Arial-BoldMT;Arial" w:hAnsi="Arial-BoldMT;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 :</w:t>
      </w:r>
    </w:p>
    <w:p>
      <w:pPr>
        <w:pStyle w:val="Normal"/>
        <w:ind w:left="-709" w:hanging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lski Koncern Naftowy ORLEN Spółka Akcyjna 09-411 Płock, ul. Chemików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/a 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głoszenie o wynikach postępowania opublikowano na stronie BIP ZGKiM  Sieniawa</w:t>
      </w:r>
      <w:r>
        <w:rPr>
          <w:rFonts w:cs="Arial" w:ascii="Arial" w:hAnsi="Arial"/>
          <w:sz w:val="18"/>
          <w:szCs w:val="18"/>
        </w:rPr>
        <w:t xml:space="preserve">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1144" w:gutter="0" w:header="0" w:top="88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kern w:val="2"/>
      <w:sz w:val="25"/>
      <w:szCs w:val="2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8:00Z</dcterms:created>
  <dc:creator>Jarek</dc:creator>
  <dc:description/>
  <cp:keywords/>
  <dc:language>en-US</dc:language>
  <cp:lastModifiedBy>Stanisław Biały</cp:lastModifiedBy>
  <cp:lastPrinted>2017-12-12T07:57:00Z</cp:lastPrinted>
  <dcterms:modified xsi:type="dcterms:W3CDTF">2017-12-12T06:58:00Z</dcterms:modified>
  <cp:revision>2</cp:revision>
  <dc:subject/>
  <dc:title>RG ZP/5/2008                                                                       Sieniawa dnia 01</dc:title>
</cp:coreProperties>
</file>