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ZGKiM 271.1.2017                                                                                            Sieniawa,  dnia 01.12.2017 r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na: </w:t>
      </w:r>
      <w:r>
        <w:rPr>
          <w:i/>
          <w:sz w:val="20"/>
          <w:szCs w:val="20"/>
        </w:rPr>
        <w:t>„Zakup pali płynnych w 2018 roku, dokonywana bezpośrednio na stacji paliw dla ZGKiM Sieniawa”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o otwartych ofertach</w:t>
        <w:tab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694"/>
        <w:gridCol w:w="2835"/>
      </w:tblGrid>
      <w:tr>
        <w:trPr>
          <w:trHeight w:val="6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mallCaps/>
                <w:color w:val="000000"/>
                <w:sz w:val="20"/>
                <w:szCs w:val="20"/>
              </w:rPr>
              <w:t>cena oferty (zł)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 Koncern Naftowy ORL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ka Akcyj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411 Płock ul. Chemików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781,80 zł/brutto/</w:t>
            </w:r>
          </w:p>
        </w:tc>
      </w:tr>
    </w:tbl>
    <w:p>
      <w:pPr>
        <w:pStyle w:val="Normal"/>
        <w:ind w:left="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wota, jaką Zamawiający zamierza przeznaczyć na finansowanie zamówienia, w wysokości   197 300,00 zł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zgodnie ze SIWZ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:  zgodnie ze SIWZ 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Dodatko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4 ust. 11 Pzp wykonawca, w terminie </w:t>
      </w:r>
      <w:r>
        <w:rPr>
          <w:b/>
          <w:sz w:val="20"/>
          <w:szCs w:val="20"/>
        </w:rPr>
        <w:t>do 3 dni</w:t>
      </w:r>
      <w:r>
        <w:rPr>
          <w:sz w:val="20"/>
          <w:szCs w:val="20"/>
        </w:rPr>
        <w:t xml:space="preserve">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Pzp stanowi </w:t>
      </w:r>
      <w:r>
        <w:rPr>
          <w:b/>
          <w:sz w:val="20"/>
          <w:szCs w:val="20"/>
        </w:rPr>
        <w:t>Załącznik nr 3 do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Z poważanie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.o. Dyrektor Zakład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Stanisław Bia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3:00Z</dcterms:created>
  <dc:creator>Kamery</dc:creator>
  <dc:description/>
  <cp:keywords/>
  <dc:language>en-US</dc:language>
  <cp:lastModifiedBy>Stanisław Biały</cp:lastModifiedBy>
  <cp:lastPrinted>2017-12-01T14:31:00Z</cp:lastPrinted>
  <dcterms:modified xsi:type="dcterms:W3CDTF">2017-12-01T13:31:00Z</dcterms:modified>
  <cp:revision>4</cp:revision>
  <dc:subject/>
  <dc:title/>
</cp:coreProperties>
</file>