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niawa, dnia 24.11.2016r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/ Wszysc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rowadzonego w trybie przetargu nieograniczonego, którego przedmiotem jest :</w:t>
      </w:r>
      <w:r>
        <w:rPr>
          <w:rFonts w:eastAsia="Arial" w:cs="Arial" w:ascii="Arial" w:hAnsi="Arial"/>
          <w:color w:val="000000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Zakup paliw płynnych w 2017roku, dokonywana bezpośrednio na stacji paliw dla ZGKiM Sieniawa”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JAŚNIENIE TREŚCI SPECYFIKACJI ISTOTNYCH WARUNKÓW ZAMÓWIENIA NR ZGKiM 271.1.2016 </w:t>
        <w:br/>
      </w:r>
      <w:r>
        <w:rPr>
          <w:rFonts w:cs="Arial" w:ascii="Arial" w:hAnsi="Arial"/>
          <w:sz w:val="22"/>
          <w:szCs w:val="22"/>
        </w:rPr>
        <w:t>W związku z wnioskami o wyjaśnienie treści specyfikacji istotnych warunków zamówienia, złożonymi przez wykonawców, działając w imieniu Zamawiającego, na podstawie art. 38 ust. 1 i 2 ustawy z 29.1.2004 r. – Prawo zamówień publicznych (tekst jednolity Dz.U. z 2013 r. poz. 907 z późn. zm.), wyjaśniam, co następuj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Zamawiający wyrazi zgodę na dopuszczenie realizowania przedmiotu zamówienia w innej stacji Wykonawcy, na czas modernizacji stacji najbliższej Zamawiającemu, w okresie kilkudniowego wyłączenia tejże stacji ze sprzedaż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rzewiduje, że w trakcie założonego okresu na realizację może zaistnieć taka ewentualność – dostosowanie standardu do wymogów Unii Europej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wiedź. Zamawiający  wyraża zgodę na dopuszczenie realizacji przedmiotu zamówienia w innej stacji Wykonawcy, znajdującej się najbliżej Zamawiającego po wcześniejszym powiadomieni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domienie w formie pisemnej na adres Zamawiającego musi nastąpić  min. 14 dni kalendarzowych  przed planowanym terminem modernizacji stacji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skazana zamiana stacji z powodu modernizacji może nastąpić jedynie raz w  okresie trwania umowy zawartej z Wykonawcą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oczątek formularz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Z A T W I E R D Z A</w:t>
      </w:r>
    </w:p>
    <w:p>
      <w:pPr>
        <w:pStyle w:val="Heading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tanisław Biały </w:t>
      </w:r>
    </w:p>
    <w:p>
      <w:pPr>
        <w:pStyle w:val="Heading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.o. Dyrektor Zakładu </w:t>
      </w:r>
    </w:p>
    <w:p>
      <w:pPr>
        <w:pStyle w:val="Heading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color w:val="0000FF"/>
        <w:sz w:val="36"/>
      </w:rPr>
    </w:pPr>
    <w:r>
      <w:rPr>
        <w:b w:val="false"/>
        <w:color w:val="0000FF"/>
        <w:sz w:val="36"/>
      </w:rPr>
    </w:r>
  </w:p>
  <w:p>
    <w:pPr>
      <w:pStyle w:val="Header"/>
      <w:jc w:val="center"/>
      <w:rPr>
        <w:b/>
        <w:b/>
        <w:i/>
        <w:i/>
        <w:color w:val="0000FF"/>
        <w:sz w:val="36"/>
      </w:rPr>
    </w:pPr>
    <w:r>
      <w:rPr>
        <w:b/>
        <w:i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3:00Z</dcterms:created>
  <dc:creator>Mikolajewski</dc:creator>
  <dc:description/>
  <cp:keywords/>
  <dc:language>en-US</dc:language>
  <cp:lastModifiedBy>Jarosław Saidło</cp:lastModifiedBy>
  <cp:lastPrinted>2016-11-23T13:41:00Z</cp:lastPrinted>
  <dcterms:modified xsi:type="dcterms:W3CDTF">2016-11-24T09:53:00Z</dcterms:modified>
  <cp:revision>3</cp:revision>
  <dc:subject/>
  <dc:title>Wprowadzenie LPG do dystrybucji w programie kart flotowych</dc:title>
</cp:coreProperties>
</file>