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100" w:before="0" w:after="0"/>
        <w:jc w:val="right"/>
        <w:rPr>
          <w:rFonts w:ascii="Calibri" w:hAnsi="Calibri" w:cs="Calibri"/>
          <w:b w:val="false"/>
          <w:b w:val="false"/>
          <w:color w:val="FF0000"/>
          <w:w w:val="90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w w:val="90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Heading3"/>
        <w:spacing w:lineRule="atLeast" w:line="100" w:before="0" w:after="0"/>
        <w:rPr>
          <w:rFonts w:ascii="Calibri" w:hAnsi="Calibri" w:cs="Calibri"/>
          <w:b w:val="false"/>
          <w:b w:val="false"/>
          <w:color w:val="FF0000"/>
          <w:w w:val="9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w w:val="90"/>
          <w:sz w:val="22"/>
          <w:szCs w:val="22"/>
          <w:u w:val="single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- PROJEKT-</w:t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UMOWA Nr 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>Zawarta w dniu ............... …….</w:t>
      </w:r>
      <w:r>
        <w:rPr>
          <w:rFonts w:cs="Calibri" w:ascii="Calibri" w:hAnsi="Calibri"/>
          <w:b/>
          <w:sz w:val="20"/>
          <w:szCs w:val="20"/>
        </w:rPr>
        <w:t>2016</w:t>
      </w:r>
      <w:r>
        <w:rPr>
          <w:rFonts w:cs="Calibri" w:ascii="Calibri" w:hAnsi="Calibri"/>
          <w:sz w:val="20"/>
          <w:szCs w:val="20"/>
        </w:rPr>
        <w:t xml:space="preserve"> r. w ……………….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kład Gospodarki Komunalnej i Mieszkaniowej </w:t>
      </w:r>
      <w:r>
        <w:rPr>
          <w:rFonts w:cs="Calibri" w:ascii="Calibri" w:hAnsi="Calibri"/>
          <w:sz w:val="20"/>
          <w:szCs w:val="20"/>
        </w:rPr>
        <w:t>z siedzibą ……………….., NIP ………………….,  zwaną  w treści umowy „Zamawiającym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anisław Biały   - Dyrektor Zakładu  </w:t>
      </w:r>
      <w:r>
        <w:rPr>
          <w:rFonts w:cs="Calibri" w:ascii="Calibri" w:hAnsi="Calibri"/>
          <w:sz w:val="20"/>
          <w:szCs w:val="20"/>
        </w:rPr>
        <w:t xml:space="preserve">przy kontrasygnac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aria Brzyska  – Główny Księgowy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.....................................</w:t>
      </w:r>
      <w:r>
        <w:rPr>
          <w:rFonts w:cs="Calibri" w:ascii="Calibri" w:hAnsi="Calibri"/>
          <w:sz w:val="20"/>
          <w:szCs w:val="20"/>
        </w:rPr>
        <w:t xml:space="preserve">  z siedzibą w ..................  ul. ……………......... wpisanym do ewidencji działalności gospodarczej KRS w …………… pod numerem …………. NIP……………….., REGON ……………………, reprezentowanym przez: .......................................... zwaną dalej „Wykonawcą”,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w trybie  przetargu nieograniczonego, </w:t>
      </w:r>
      <w:r>
        <w:rPr>
          <w:rFonts w:cs="Calibri" w:ascii="Calibri" w:hAnsi="Calibri"/>
          <w:sz w:val="20"/>
          <w:szCs w:val="20"/>
        </w:rPr>
        <w:t xml:space="preserve">zgodnie z art. 39 ustawy z dnia 29 stycznia 2004r. Prawo zamówień publicznych (pzp), zwanej w skrócie PZP (t.j. z 2015r.2164 ze zm.)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tLeast" w:line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Zakup paliw płynnych w 2017roku, dokonywana bezpośrednio na stacji paliw: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eju napędowego w ilości do 40 000 litrów,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 xml:space="preserve">benzyny bezołowiowej PB 95 w ilości do 1 000 litrów, 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z LPG w ilości 3 000 litrów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to zakup w formie bezgotówkowej do zbiorników pojazdów służbowych i pojemników (kanistrów)   dostarczonych przez Zamawiającego. 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będzie dokonywał tankowania w sieci stacji paliw wskazanych w ofercie przez Wykonawcę oraz zgodnie z opisem przedmiotu zamówienia zawartym w SIWZ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rzedłoży Wykonawcy wykaz pojazdów wraz z numerami rejestracyjnymi do których będzie tankowane paliwo. 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 wykazie pojazdów do których będzie tankowane paliwo wymaga pisemnego powiadomienia drugiej Strony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stotliwość tankowania odbywać się będzie sukcesywnie, w zależności od potrzeb Zamawiającego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powyżej ilości są szacunkowe, Zamawiający nie gwarantuje ilości minimalnej zakupu paliwa. Zamawiający zastrzega sobie prawo do nie zakupienia paliwa w ilościach podanych w okresie obowiązywania umowy. W takim przypadku Wykonawca nie będzie żądał realizacji pozostałej ilości oraz odszkodowania. Rozliczenia pomiędzy Wykonawcą a Zamawiającym dokonywane będą na podstawie faktycznie zakupionych przez Zamawiającego ilości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jakość sprzedanego paliwa, pod restrykcją nałożenia kar umownych oraz kosztów naprawy uszkodzeń sprzętu i pojazdów będących następstwem stosowania przez Wykonawcę niewłaściwego paliwa, niezgodnego z wymaganiami określonymi w Rozporządzeniu Ministra Gospodarki z 9 października 2015 roku w sprawie wymagań jakościowych dla paliw ciekłych (Dz. U. 2015, poz. 1680)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>Wykonawca zobowiązany jest udostępnić do wglądu na żądanie Zamawiającego świadectwo jakości na daną partię paliwa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wątpliwości co do jakości paliwa, Zamawiający może zlecić akredytowanemu laboratorium przeprowadzenie badania paliwa na wskazanej przez niego stacji paliw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egatywnych wyników badania, koszty z tym związane obciążają Wykonawcę.</w:t>
      </w:r>
    </w:p>
    <w:p>
      <w:pPr>
        <w:pStyle w:val="Normal"/>
        <w:spacing w:lineRule="atLeast" w:line="100" w:before="4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numPr>
          <w:ilvl w:val="0"/>
          <w:numId w:val="4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>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e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zrealizo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w terminie: od dnia zawarcia umowy lecz nie wcz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niej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od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01.01.2017 r. do dnia 31 grudnia 2017 r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Maksymalna kwota wart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umowy wynosi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. brutto (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ownie;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tych brutto)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Za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sprzeda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part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benzyny, oleju  oraz gazu zgodnie z niniejs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mow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a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ci Wykonawcy wynagrodzenie brutto wyliczone jako iloczyn il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zatankowanego paliwa i ceny jednostkowej brutto 1 litra paliwa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w dniu tankowania, pomniejszonej o 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rabat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 %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 trakcie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nia umowy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ulec zmianie. Zmieniona cena (podwy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ona lub ob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a) jest r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na jednostkowej cenie brutto paliwa na stacji paliw Wykonawcy,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w dniu realizacji cz</w:t>
      </w:r>
      <w:r>
        <w:rPr>
          <w:rFonts w:cs="Calibri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owego 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a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y rabat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 % jest 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przez c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okres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nia niniejszej umowy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okresy rozliczeniowe: od 1 do 15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i od 16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do ostatniego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. Za da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sprzed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uznaje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ostatni dzie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 danego okresu rozliczeniow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zawartych transakcji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faktur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biorc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 dany okres rozliczeniowy wystawio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najp</w:t>
      </w:r>
      <w:r>
        <w:rPr>
          <w:rFonts w:cs="Calibri" w:ascii="Calibri" w:hAnsi="Calibri"/>
          <w:sz w:val="20"/>
          <w:szCs w:val="20"/>
        </w:rPr>
        <w:t>óź</w:t>
      </w:r>
      <w:r>
        <w:rPr>
          <w:rFonts w:cs="Calibri" w:ascii="Calibri" w:hAnsi="Calibri"/>
          <w:sz w:val="20"/>
          <w:szCs w:val="20"/>
        </w:rPr>
        <w:t>niej na drugi dzie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 po za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u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ego okresu rozliczeniow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ej wystawionej faktury do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z w:val="20"/>
          <w:szCs w:val="20"/>
        </w:rPr>
        <w:t>czy szczeg</w:t>
      </w:r>
      <w:r>
        <w:rPr>
          <w:rFonts w:cs="Calibri" w:ascii="Calibri" w:hAnsi="Calibri"/>
          <w:sz w:val="20"/>
          <w:szCs w:val="20"/>
        </w:rPr>
        <w:t>ół</w:t>
      </w:r>
      <w:r>
        <w:rPr>
          <w:rFonts w:cs="Calibri" w:ascii="Calibri" w:hAnsi="Calibri"/>
          <w:sz w:val="20"/>
          <w:szCs w:val="20"/>
        </w:rPr>
        <w:t>owy wykaz wart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sprzedanych paliw oraz specyfikac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dokonanych transakcji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, zawier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co najmniej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dane:</w:t>
      </w:r>
    </w:p>
    <w:p>
      <w:pPr>
        <w:pStyle w:val="Normal"/>
        <w:spacing w:lineRule="atLeast" w:line="100" w:before="40" w:after="0"/>
        <w:ind w:left="7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adres lub miejscowo</w:t>
      </w:r>
      <w:r>
        <w:rPr>
          <w:rFonts w:cs="Calibri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 xml:space="preserve"> i numer stacji paliw, na 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rej dokonano transakcji,</w:t>
      </w:r>
    </w:p>
    <w:p>
      <w:pPr>
        <w:pStyle w:val="Normal"/>
        <w:spacing w:lineRule="atLeast" w:line="100" w:before="40" w:after="0"/>
        <w:ind w:left="7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ata dokonania zakupu,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c) numer rejestracyjny samochodu,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d) osoby tank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,</w:t>
      </w:r>
    </w:p>
    <w:p>
      <w:pPr>
        <w:pStyle w:val="Normal"/>
        <w:spacing w:lineRule="atLeast" w:line="100" w:before="40" w:after="0"/>
        <w:ind w:left="7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rodzaj zakupionego paliwa,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f) ilo</w:t>
      </w:r>
      <w:r>
        <w:rPr>
          <w:rFonts w:cs="Calibri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 xml:space="preserve"> zakupionego paliwa,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g) cen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brutto paliwa,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h) cen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brutto paliwa po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eniu rabatu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a dostaw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paliw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tne na podstawie faktury VAT wystawionej przez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, w formie przelewu na jego rachunek bankowy podany na fakturze w terminie 14 dni od dnia wystawienia faktury w formie elektronicznej, tzw. e-faktura lub terminie 21 dni od dnia wystawienia faktury w wersji papierowej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anie paliwa innym osobom lub na podstawie innych dokumen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e na ryzyko Wykonawcy i Wykonawcy nie przy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uje wobec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dne roszczenie z tego tytu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agrodzenie brutto ulegnie zmianie w przypadku zmiany stawki podatku VAT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zmiany ceny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postanowienia ust. 10 niniejszego paragrafu nie wymag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formy pisemnej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łe ze stosowania niniejszej umowy rozstrzygnie Sąd właściwy miejscowo dla Zamawiającego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numPr>
          <w:ilvl w:val="0"/>
          <w:numId w:val="7"/>
        </w:numPr>
        <w:spacing w:lineRule="atLeast" w:line="100" w:before="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30 dni od powzięcia wiadomości o tych okolicznościach. </w:t>
      </w:r>
    </w:p>
    <w:p>
      <w:pPr>
        <w:pStyle w:val="Normal"/>
        <w:numPr>
          <w:ilvl w:val="0"/>
          <w:numId w:val="7"/>
        </w:numPr>
        <w:spacing w:lineRule="atLeast" w:line="100" w:before="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akim wypadku wykonawca może żądać jedynie wynagrodzenia należnego mu z tytułu dostawy towaru do dnia odstąpienia od umowy. 3. Zamawiający może wypowiedzieć umowę ze skutkiem natychmiastowym, jeżeli Wykonawca zaprzestanie działalności w ramach stacji paliw wskazanych w ofercie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 xml:space="preserve">W zakresie nieuregulowanym w umowie znajdują zastosowanie przepisy regulujące kwestię udzielania zamówień publicznych, a w zakresie niesprzecznym z tymi przepisami – Kodeks cywilny. 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e zmiany umowy wymagają zachowania formy pisemnej, pod rygorem nieważności.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azuje się zmian postanowień zawartej umowy w stosunku do treści oferty, na podstawie której dokonano wyboru wykonawcy, chyba że konieczność wprowadzenia takich zmian wynika z okoliczności, których nie można było przewidzieć w dniu zawarcia umowy lub zmiany te są korzystne dla Zamawiającego.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pisemnej zgody Zamawiającego nie może dokonać cesji wierzytelności należności wynikającej z tytułu realizacji niniejszej umowy na rzecz osoby trzecie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  <w:tab/>
        <w:tab/>
        <w:tab/>
        <w:tab/>
        <w:tab/>
        <w:tab/>
        <w:tab/>
        <w:tab/>
        <w:tab/>
        <w:t xml:space="preserve"> ZAMAWIAJĄCY 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……………………………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Gill Sans CE;Lucida Sans Unicode" w:hAnsi="Gill Sans CE;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xxx</dc:creator>
  <dc:description/>
  <cp:keywords/>
  <dc:language>en-US</dc:language>
  <cp:lastModifiedBy>Stanisław Biały</cp:lastModifiedBy>
  <cp:lastPrinted>2016-11-16T12:22:00Z</cp:lastPrinted>
  <dcterms:modified xsi:type="dcterms:W3CDTF">2016-11-16T11:22:00Z</dcterms:modified>
  <cp:revision>4</cp:revision>
  <dc:subject/>
  <dc:title>UMOWA SPRZEDAŻY ENERGII ELEKTRYCZNEJ</dc:title>
</cp:coreProperties>
</file>