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  <w:t xml:space="preserve">RG 271.1.2015                                                                                                    Sieniawa dnia 16.12.2015 r.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                                                                 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MyriadPro-Regular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Wykonawcy / Wszyscy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  <w:t>Dotyczy post</w:t>
      </w:r>
      <w:r>
        <w:rPr>
          <w:rFonts w:eastAsia="Arial CE" w:cs="Arial" w:ascii="Arial" w:hAnsi="Arial"/>
          <w:color w:val="000000"/>
          <w:sz w:val="20"/>
          <w:szCs w:val="20"/>
          <w:lang w:val="pl-PL" w:eastAsia="zxx" w:bidi="zxx"/>
        </w:rPr>
        <w:t>ę</w:t>
      </w: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  <w:t>powania o</w:t>
      </w:r>
      <w:r>
        <w:rPr>
          <w:rFonts w:eastAsia="MyriadPro-Regular" w:cs="Arial" w:ascii="Arial" w:hAnsi="Arial"/>
          <w:outline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MyriadPro-Regular" w:cs="Arial" w:ascii="Arial" w:hAnsi="Arial"/>
          <w:outline w:val="false"/>
          <w:color w:val="000000"/>
          <w:sz w:val="20"/>
          <w:szCs w:val="20"/>
          <w:lang w:val="pl-PL" w:eastAsia="zxx" w:bidi="zxx"/>
        </w:rPr>
        <w:t>udzielenie zamówienia prowadzonego w</w:t>
      </w:r>
      <w:r>
        <w:rPr>
          <w:rFonts w:eastAsia="MyriadPro-Regular" w:cs="Arial" w:ascii="Arial" w:hAnsi="Arial"/>
          <w:outline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MyriadPro-Regular" w:cs="Arial" w:ascii="Arial" w:hAnsi="Arial"/>
          <w:outline w:val="false"/>
          <w:color w:val="000000"/>
          <w:sz w:val="20"/>
          <w:szCs w:val="20"/>
          <w:lang w:val="pl-PL" w:eastAsia="zxx" w:bidi="zxx"/>
        </w:rPr>
        <w:t xml:space="preserve">trybie przetargu nieograniczonego, którego przedmiotem jest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WYJA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Ś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NIENIE TRE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Ś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CI SPECYFIKACJI ISTOTNYCH WARUNKÓW ZAMÓWIENIA NR RG 271.1.2015  </w:t>
        <w:br/>
        <w:t>WRAZ ZE ZMIAN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Ą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TRE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Ś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CI SPECYFIKACJI ISTOTNYCH WARUNKÓW ZAMÓWIENIA NR RG271.1.2015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W zwi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ą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zku z wnioskami o wyj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nienie tr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ci specyfikacji istotnych warunków zamówienia, z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ł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o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ż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onymi przez wykonawców, dzi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ł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aj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ą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c w imieniu Zamawiaj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ą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cego, na podstawie art. 38 ust. 1 i 2 ustawy z 29.1.2004 r. – Prawo zamówi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ń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publicznych (tekst jednolity Dz.U. z 2013 r. poz. 907 z późn. zm.), wyj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niam, co nast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ę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puje: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>Czy Zamawiający dopuszcza możliwość dokonywania zakupu paliwa w formie bezgotówkowej przy użyciu kart paliwowych – mikroprocesorowych kart paliwowych? Karty wydane zostałyby w ciągu 7 dni roboczych od przedłożenia wniosku/zamówienia na karty przez Zamawiającego po podpisaniu umowy. Natomiast w trakcie realizacji umowy karty wydane byłyby w ciągu 15 dni roboczych od przedłożenia wniosku/zamówienia w przypadku blokady danej karty - utrata, zmiana danych i itp., lub zamówienia nowej karty), przy jednoczesnej akceptacji opłaty za karty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    0 zł netto za kartę nową,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10 zł netto za kartę wymienną (na skutek zagubienia, kradzieży, zmiany dotychczasowych danych et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>Zamawiający  dopuszcza możliwość dokonywania zakupu paliwa w formie bezgotówkowej przy użyciu kart paliwowych oraz wprowadzenia opłat za  karty paliwowe na skutek zagubienia, kradzieży lub znisz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nb-NO"/>
        </w:rPr>
        <w:t>Czy Zamawiający dopuszcza możliwość zmiany zapisu w § 2  b) poprzez odstąpienie od każdorazowego fakturowania, podpisów i zaakceptowania poniższego sposobu ewidencjonowania transakcji bezgotówkowych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ażda transakcja bezgotówkowa zostanie zarejestrowana w systemie z podaniem numeru transakcji bezgotówkowej, daty, miejsca, wartości i ilości zakupionych produktów lub usług. dokonanie przez użytkownika kart flotowych transakcji bezgotówkowej potwierdzone zostanie wydrukiem z terminalu albo pokwitowaniem. Użytkownik kart flotowych, sprawdzi prawidłowość danych w nich zawartych i otrzyma jego egzemplarz.”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wydania paliwa generowany jest po zatwierdzeniu transakcji poprawnym kodem PIN, w związku z czym nie ma konieczności potwierdzania dokumentu podpisem osoby pobierającej paliwo. Poprawność dokonanej transakcji wskazuje zapis/informacja: ”KOD PIN POPRAWNY”.?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</w:rPr>
        <w:t>Ponadto Wykonawca informuje, że załącznik do faktury stanowiący jej integralną część zawiera wykaz  wszystkich zakupów z danego okresu rozliczeniowego dokonywanych na poszczególne karty paliwowe , t.j.: numery kart, numery rejestracyjne pojazdów, ilość i ceny jednostkowe brutto zakupionych paliw lub liczbę towarów i usług, wartość (netto, brutto, VAT) paliw (towarów i usług), pozycję faktury. Dla danej pozycji faktury wskazana jest wartość brutto przed opustem, wielkość opustu, wartość (brutto, VAT, netto)  po opuście.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nb-N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nb-NO"/>
        </w:rPr>
        <w:t>Imię i nazwisko kierowcy nie jest wskazywane w załączniku do faktury a wyłącznie na bilingu elektronicznym dostępnym za pośrednictwem spersonalizowanej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nb-NO"/>
        </w:rPr>
        <w:t xml:space="preserve">Odpowiedź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 xml:space="preserve">Zamawiający zmienia treść dotychczasowego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eastAsia="nb-NO"/>
        </w:rPr>
        <w:t>§ 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 xml:space="preserve">  b  umowy-  załączniku nr 6 do  SIWZ – o treści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 xml:space="preserve">Każdorazowo wydawanie paliw będzie fakturowane i potwierdzane podpisem przedstawiciela Zamawiającego dokonującego zakupu, a w przypadku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 xml:space="preserve">wydania paliwa na stacji paliw Wykonawcy przy użyciu kart paliwowych zostanie potwierdzone dowodem wydania (wydrukiem z terminala), gdzie jeden egzemplarz dowodu wydania otrzyma kierowca Zamawiającego, a drugi egzemplarz dowodu wydania zostanie na stacji paliw Wykonawcy. Dowód wydania (wydruk z terminala) będzie zawierał następujące dane: numer rejestracyjny tankowanego pojazdu, datę poboru paliwa, ilość i wartość zakupionego paliwa, numer karty  paliwowej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zxx" w:eastAsia="nb-NO"/>
        </w:rPr>
        <w:t xml:space="preserve">który otrzymuje brzmienie: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zxx" w:eastAsia="nb-NO"/>
        </w:rPr>
        <w:t>Każda transakcja bezgotówkowa zostanie zarejestrowana w systemie z podaniem numeru transakcji bezgotówkowej, daty, miejsca, wartości i ilości zakupionych produktów lub usług. Dokonanie przez użytkownika kart  transakcji bezgotówkowej potwierdzone zostanie wydrukiem z terminalu albo pokwitowaniem. Użytkownik kart, sprawdzi prawidłowość danych w nich zawartych i otrzyma jego egzempl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nb-NO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dopuszcza doprecyzowanie zapisu § 4 ust 2 poprzez usunięcie słowa;,, bezgotówkowego’’ i zastąpienie ,, gotówkowym”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nb-NO"/>
        </w:rPr>
        <w:t xml:space="preserve">Odpowiedź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 xml:space="preserve">Zamawiający zmienia treść dotychczasowego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eastAsia="nb-NO"/>
        </w:rPr>
        <w:t xml:space="preserve">§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 xml:space="preserve">4  ust. 2   umowy-  załączniku nr 6 do  SIWZ – o treści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W przypadku zakupu bezgotówkowego Wykonawca b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ę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dzie obci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ąż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ł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 xml:space="preserve"> Zamawiaj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cego faktu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 xml:space="preserve"> VAT za ilo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ść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 xml:space="preserve"> i warto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ść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 xml:space="preserve"> wynikaj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c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 xml:space="preserve"> z k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ż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nb-NO"/>
        </w:rPr>
        <w:t>dorazowego tankowania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zxx" w:eastAsia="nb-NO"/>
        </w:rPr>
        <w:t xml:space="preserve">który otrzymuje brzmienie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W przypadku zakupu  gotówkowego Wykonawca b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ę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dzie obci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ąż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ł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 xml:space="preserve"> Zamawiaj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cego faktu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 xml:space="preserve"> VAT za ilo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ść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 xml:space="preserve"> i warto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ść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 xml:space="preserve"> wynikaj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c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ą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 xml:space="preserve"> z k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ż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nb-NO"/>
        </w:rPr>
        <w:t>dorazowego tankowani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nb-NO"/>
        </w:rPr>
        <w:t>Czy Zamawiający zaakceptuje w odniesieniu do projektu umowy: „W sprawach  nieuregulowanych w niniejszej Umowie stosuje się przepisy Ogólnych Warunków Sprzedaży i Używania Kart Flota PKN ORLEN S.A. z dnia 01.07.2014 r. Zamawiający potwierdza doręczenie mu Ogólnych Warunków Sprzedaży i Używania Kart Flota PKN ORLEN S.A. z dnia 01.07.2014r?</w:t>
      </w:r>
    </w:p>
    <w:p>
      <w:pPr>
        <w:pStyle w:val="Normal"/>
        <w:tabs>
          <w:tab w:val="clear" w:pos="706"/>
          <w:tab w:val="left" w:pos="0" w:leader="none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nb-NO"/>
        </w:rPr>
        <w:t xml:space="preserve">Odpowiedź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nb-NO"/>
        </w:rPr>
        <w:t>Niewyraza zgody .</w:t>
      </w:r>
    </w:p>
    <w:p>
      <w:pPr>
        <w:pStyle w:val="Normal"/>
        <w:tabs>
          <w:tab w:val="clear" w:pos="706"/>
          <w:tab w:val="left" w:pos="0" w:leader="none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  <w:tab w:val="left" w:pos="142" w:leader="none"/>
        </w:tabs>
        <w:jc w:val="both"/>
        <w:rPr>
          <w:rFonts w:ascii="Arial" w:hAnsi="Arial" w:eastAsia="MyriadPro-Regular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Pozost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ł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a tr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ć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specyfikacji istotnych warunków zamówienia pozostaje bez zmian.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Powy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ż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sze informacje nal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ż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y traktow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ć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jako integraln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ą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cz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ęść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specyfikacji istotnych warunków zamówienia.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center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center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center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Z pow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ż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aniem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center"/>
        <w:rPr>
          <w:rFonts w:ascii="Arial" w:hAnsi="Arial" w:cs="Arial"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                                                 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center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lang w:val="pl-PL" w:eastAsia="zxx" w:bidi="zxx"/>
        </w:rPr>
        <w:t>p.o.  Dyrektora</w:t>
      </w:r>
    </w:p>
    <w:p>
      <w:pPr>
        <w:pStyle w:val="Normal"/>
        <w:spacing w:lineRule="atLeast" w:line="260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ZGKiM w Sieniwie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center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lang w:val="pl-PL" w:eastAsia="zxx" w:bidi="zxx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lang w:val="pl-PL" w:eastAsia="zxx" w:bidi="zxx"/>
        </w:rPr>
        <w:t>Stanisław Biał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  <w:t xml:space="preserve">                         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134" w:right="1134" w:gutter="0" w:header="0" w:top="1170" w:footer="0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olor w:val="C00000"/>
      <w:sz w:val="18"/>
      <w:szCs w:val="18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i w:val="false"/>
      <w:kern w:val="2"/>
      <w:sz w:val="20"/>
      <w:szCs w:val="20"/>
      <w:lang w:eastAsia="zh-C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12-16T12:09:00Z</cp:lastPrinted>
  <dcterms:modified xsi:type="dcterms:W3CDTF">2011-06-08T05:41:00Z</dcterms:modified>
  <cp:revision>12</cp:revision>
  <dc:subject/>
  <dc:title/>
</cp:coreProperties>
</file>