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ZGKiM.271.1.2013                                                                                     Sieniawa dnia 04.12.2013 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g rozdzielnika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sz w:val="21"/>
          <w:szCs w:val="21"/>
        </w:rPr>
        <w:t>Zawiadomienie o wynikach postępowania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Cs w:val="20"/>
        </w:rPr>
        <w:t>D</w:t>
      </w:r>
      <w:r>
        <w:rPr>
          <w:rFonts w:eastAsia="Batang;바탕" w:cs="Arial" w:ascii="Arial" w:hAnsi="Arial"/>
          <w:b/>
          <w:szCs w:val="20"/>
        </w:rPr>
        <w:t xml:space="preserve">ostawę paliw płynnych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szCs w:val="20"/>
        </w:rPr>
        <w:t>w 2014 roku, dokonywaną bezpośrednio na stacji paliw</w:t>
      </w:r>
      <w:r>
        <w:rPr>
          <w:rFonts w:cs="Arial" w:ascii="Arial" w:hAnsi="Arial"/>
          <w:b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1 pkt 1 ustawy z 29 stycznia 2004 r. - Prawo zamówień publicznych </w:t>
        <w:br/>
        <w:t xml:space="preserve">(tekst jednolity: Dz.U. Z 2013r., poz. 907 z późn.zm.), zwanej dalej ustawą informuję, że po dokonaniu badania i oceny nie odrzuconych ofert złożonych w przedmiotowym postępowaniu, wybrano jako najkorzystniejszą ofertę nr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łożoną przez firmę:   </w:t>
      </w:r>
    </w:p>
    <w:p>
      <w:pPr>
        <w:pStyle w:val="Normal"/>
        <w:snapToGrid w:val="false"/>
        <w:ind w:left="35" w:right="5" w:hanging="1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lskie Koncern Naftowy ORLEN Spółka Akcyjna  09-411 Płock, ul. Chemików 7 </w:t>
      </w:r>
    </w:p>
    <w:p>
      <w:pPr>
        <w:pStyle w:val="Normal"/>
        <w:snapToGrid w:val="false"/>
        <w:ind w:left="35" w:right="5" w:hanging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NIP 774 00 01 454  Regon 610188201  Dział Sprzedaży Kart Flotowych</w:t>
      </w:r>
    </w:p>
    <w:p>
      <w:pPr>
        <w:pStyle w:val="Normal"/>
        <w:snapToGrid w:val="false"/>
        <w:ind w:left="35" w:right="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cja Paliw w Sieniawie ul. Koper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ena zaoferowana w tej ofercie wynosi </w:t>
      </w:r>
      <w:r>
        <w:rPr>
          <w:rFonts w:cs="Arial" w:ascii="Arial" w:hAnsi="Arial"/>
          <w:b/>
          <w:bCs/>
          <w:sz w:val="20"/>
          <w:szCs w:val="20"/>
        </w:rPr>
        <w:t>201.200,00</w:t>
      </w:r>
      <w:r>
        <w:rPr>
          <w:rFonts w:cs="Arial" w:ascii="Arial" w:hAnsi="Arial"/>
          <w:sz w:val="20"/>
          <w:szCs w:val="20"/>
        </w:rPr>
        <w:t xml:space="preserve">  zł ( netto )</w:t>
      </w:r>
      <w:r>
        <w:rPr>
          <w:rFonts w:cs="Arial" w:ascii="Arial" w:hAnsi="Arial"/>
          <w:b/>
          <w:bCs/>
          <w:sz w:val="20"/>
          <w:szCs w:val="20"/>
        </w:rPr>
        <w:t xml:space="preserve"> 204.806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rutto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893"/>
        <w:gridCol w:w="1594"/>
        <w:gridCol w:w="1310"/>
      </w:tblGrid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punktacja 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skie Koncern Naftowy ORLEN Spółka Akcyjna  09-411 Płock, ul. Chemików 7 </w:t>
              <w:br/>
              <w:t xml:space="preserve">NIP 774 00 01 454 Regon 610188201 </w:t>
            </w:r>
          </w:p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ał Sprzedaży Kart Flotowych</w:t>
            </w:r>
          </w:p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cja Paliw w Sieniawie ul. Kopernika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tto   201 4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utto  204 80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Wielobranżowe „MASTER” </w:t>
            </w:r>
          </w:p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Porczak  Spółka Jawna</w:t>
            </w:r>
          </w:p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cja Paliw  w Sieniawie ul. Parkowa 7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to  204 440,0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rutto 207 833,00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5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54</w:t>
            </w:r>
          </w:p>
        </w:tc>
      </w:tr>
    </w:tbl>
    <w:p>
      <w:pPr>
        <w:pStyle w:val="TextBody"/>
        <w:spacing w:lineRule="atLeast" w:line="100"/>
        <w:ind w:left="-1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również, iż, zgodnie z art. 94 ust. 2 pkt 1a ustawy – Prawo zamówień publicznych może zawrzeć umowę w sprawie zamówienia publicznego bez zachowania terminów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zasadnienie wyboru oferty najkorzystniejszej: Oferta najkorzystniejsza pod względem cenowym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Zamawiający zamierzał przeznaczyć na realizacje zadania kwotę </w:t>
      </w:r>
      <w:r>
        <w:rPr>
          <w:b/>
          <w:sz w:val="20"/>
          <w:szCs w:val="20"/>
        </w:rPr>
        <w:t xml:space="preserve"> 249 124.20 </w:t>
      </w:r>
      <w:r>
        <w:rPr>
          <w:sz w:val="20"/>
          <w:szCs w:val="20"/>
        </w:rPr>
        <w:t xml:space="preserve"> zł brutto </w:t>
      </w:r>
    </w:p>
    <w:p>
      <w:pPr>
        <w:pStyle w:val="TextBody"/>
        <w:ind w:left="2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godnie z art. 27 ust. 2 Ustawy Prawo Zamówień Publicznych, proszę o niezwłoczne  potwierdzenie faktu otrzymania niniejszego pisma. </w:t>
      </w:r>
    </w:p>
    <w:p>
      <w:pPr>
        <w:pStyle w:val="TextBody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 poważaniem    p.o. Dyrektora  </w:t>
      </w:r>
    </w:p>
    <w:p>
      <w:pPr>
        <w:pStyle w:val="TextBody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Stanisław Biały  </w:t>
      </w:r>
    </w:p>
    <w:p>
      <w:pPr>
        <w:pStyle w:val="TextBody"/>
        <w:ind w:left="3540" w:hanging="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TextBody"/>
        <w:ind w:left="3540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skie Koncern Naftowy ORLEN Spółka Akcyjna  09-411 Płock, ul. Chemików 7 </w:t>
        <w:br/>
        <w:t xml:space="preserve">NIP 774 00 01 454 Regon 610188201 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 Sprzedaży Kart Flotowych  Stacja Paliw w Sieniawie ul. Kopernika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iębiorstwo Wielobranżowe „MASTER”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arek Porczak  Spółka Jawna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cja Paliw  w Sieniawie ul. Parkowa 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P ZGKiM Sieniaw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/a  </w:t>
      </w:r>
    </w:p>
    <w:sectPr>
      <w:footerReference w:type="default" r:id="rId2"/>
      <w:type w:val="nextPage"/>
      <w:pgSz w:w="11906" w:h="16838"/>
      <w:pgMar w:left="1417" w:right="1144" w:gutter="0" w:header="0" w:top="899" w:footer="534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1170"/>
        </w:tabs>
        <w:ind w:left="1170" w:hanging="360"/>
      </w:pPr>
    </w:lvl>
    <w:lvl w:ilvl="3">
      <w:start w:val="1"/>
      <w:numFmt w:val="decimal"/>
      <w:lvlText w:val="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decimal"/>
      <w:lvlText w:val="%6."/>
      <w:lvlJc w:val="left"/>
      <w:pPr>
        <w:tabs>
          <w:tab w:val="num" w:pos="2250"/>
        </w:tabs>
        <w:ind w:left="2250" w:hanging="360"/>
      </w:pPr>
    </w:lvl>
    <w:lvl w:ilvl="6">
      <w:start w:val="1"/>
      <w:numFmt w:val="decimal"/>
      <w:lvlText w:val="%7."/>
      <w:lvlJc w:val="left"/>
      <w:pPr>
        <w:tabs>
          <w:tab w:val="num" w:pos="2610"/>
        </w:tabs>
        <w:ind w:left="2610" w:hanging="360"/>
      </w:pPr>
    </w:lvl>
    <w:lvl w:ilvl="7">
      <w:start w:val="1"/>
      <w:numFmt w:val="decimal"/>
      <w:lvlText w:val="%8."/>
      <w:lvlJc w:val="left"/>
      <w:pPr>
        <w:tabs>
          <w:tab w:val="num" w:pos="2970"/>
        </w:tabs>
        <w:ind w:left="2970" w:hanging="360"/>
      </w:pPr>
    </w:lvl>
    <w:lvl w:ilvl="8">
      <w:start w:val="1"/>
      <w:numFmt w:val="decimal"/>
      <w:lvlText w:val="%9."/>
      <w:lvlJc w:val="left"/>
      <w:pPr>
        <w:tabs>
          <w:tab w:val="num" w:pos="3330"/>
        </w:tabs>
        <w:ind w:left="3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9:00Z</dcterms:created>
  <dc:creator>Jarek</dc:creator>
  <dc:description/>
  <cp:keywords/>
  <dc:language>en-US</dc:language>
  <cp:lastModifiedBy>GUS</cp:lastModifiedBy>
  <cp:lastPrinted>2011-12-12T10:27:00Z</cp:lastPrinted>
  <dcterms:modified xsi:type="dcterms:W3CDTF">2014-01-23T09:25:00Z</dcterms:modified>
  <cp:revision>4</cp:revision>
  <dc:subject/>
  <dc:title>RG ZP/5/2008                                                                       Sieniawa dnia 01</dc:title>
</cp:coreProperties>
</file>