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extBody"/>
              <w:snapToGrid w:val="false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ZMIANIE OGŁOSZENI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głoszenie dotyczy:</w:t>
            </w:r>
            <w:r>
              <w:rPr>
                <w:rFonts w:cs="Arial" w:ascii="Arial" w:hAnsi="Arial"/>
                <w:sz w:val="21"/>
                <w:szCs w:val="21"/>
              </w:rPr>
              <w:t xml:space="preserve"> Ogłoszenia o zamówieniu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nformacje o zmienianym ogłoszeniu:</w:t>
            </w:r>
            <w:r>
              <w:rPr>
                <w:rFonts w:cs="Arial" w:ascii="Arial" w:hAnsi="Arial"/>
                <w:sz w:val="21"/>
                <w:szCs w:val="21"/>
              </w:rPr>
              <w:t xml:space="preserve"> 14674 - 2014 data 14.01.2014 r. </w:t>
            </w:r>
          </w:p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CJA I: ZAMAWIAJĄCY</w:t>
            </w:r>
          </w:p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ład Gospodarki Komunalnej i Mieszkaniowej, ul. Augustowska 15, 37-530 Sieniawa, woj. podkarpackie, tel. 16 622 72 35, fax. 16 622 72 35.</w:t>
            </w:r>
          </w:p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CJA II: ZMIANY W OGŁOSZENI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I.1) Tekst, który należy zmienić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iejsce, w którym znajduje się zmieniany tekst:</w:t>
            </w:r>
            <w:r>
              <w:rPr>
                <w:rFonts w:cs="Arial" w:ascii="Arial" w:hAnsi="Arial"/>
                <w:sz w:val="21"/>
                <w:szCs w:val="21"/>
              </w:rPr>
              <w:t xml:space="preserve"> II.1.4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 ogłoszeniu jest:</w:t>
            </w:r>
            <w:r>
              <w:rPr>
                <w:rFonts w:cs="Arial" w:ascii="Arial" w:hAnsi="Arial"/>
                <w:sz w:val="21"/>
                <w:szCs w:val="21"/>
              </w:rPr>
              <w:t xml:space="preserve"> 1.1 Przedmiotem zamówienia w niniejszym postępowaniu jest: dostawa fabrycznie nowego ciągnika rolniczego rok produkcji 2013 Przedmiot zamówienia obejmuje: Zakup ciągnika rolniczego. Przedmiot zamówienia musi być fabrycznie nowy (rok produkcji 2013 ), sprawny technicznie oraz musi posiadać wszystkie wymagane przepisami prawa atesty i homologacje. 1. Wymagane parametry techniczno - użytkowe - ciągnik rolniczy: Rodzaj silnika min.3 cylindrowy, turbo doładowany z intercoolerem, spełniający normy emisji spalin minimum Tier 3 / Stage III A, o pojemności min. 2800 cm3 wysokoprężny, 4-suwowy, chłodzony cieczą. Moc znamionowa - min. 65 KM wg97/68/EC Filtr powietrza - suchy dwustopniowy Hamulce robocze (nożne) - tarczowe, mokre, sterowane hydraulicznie Hamulec postojowy (ręczny) - sterowany mechanicznie Skrzynia przekładniowa - mechaniczna, zsynchronizowana oraz hydraulicznie lub elektrohydraulicznie sterowanym rewersem Oś przednia napędzana - ze zwolnicami i blokadą mechanizmu różnicowego włączaną mechanicznie Blokada mechanizmu różnicowego - włączana mechanicznie, blokuje jednocześnie mechanizmy różnicowe obu osi lub tylko osi przedniej WOM i TUZ - typ: niezależny z hydraulicznie sterowanym sprzęgłem wielotarczowym mokrym,obroty tylnego WOM min. 540 i 540 E. przedni WOM 1000 obr/min. Przedni TUZ o mocy udźwigu min 2450kg, tylni TUZ o mocy udźwigu min 1750kg Ilość biegów - przód 9-12/ tył 3-6 Prędkość jazdy do przodu przy znamionowej mocy silnika - do 40km/h Oś przednia napędzana - ze zwolnicami i blokadą mechanizmu różnicowego włączaną mechanicznie Napęd - 2x4 z możliwością załączenia mechanicznie 4x4 Kabina - ochronna, dwudrzwiowa, wyposażona w ogrzewanie, wentylacje, klimatyzację, uchylane szyby, spryskiwacz, Zbiornik paliwa nim 80 litrów Pojazd homologowany na dwie osoby. Serwis- zapewnienie serwisu gwarancyjnego i pogwarancyjnego (serwis w promieniu do 80 km od siedziby zamawiającego) 2. Wymagania dodatkowe: - instalacja hamulcowa hydrauliczna w ciągniku instalacja hamulcowa pneumatyczna ( przyczepy), - reflektor na błotniku tylnym, - lusterka na regulowanych wysięgach, - instrukcja obsługi w języku polskim, - wyciąg ze świadectwa homologacji ciągnika, - gwarancja min. 24 miesiące, - dostawa i przeszkolenie pracowników w zakresie obsługi, użytkowania i serwisu ciągnika.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ind w:left="707" w:right="0" w:hanging="283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 ogłoszeniu powinno być:</w:t>
            </w:r>
            <w:r>
              <w:rPr>
                <w:rFonts w:cs="Arial" w:ascii="Arial" w:hAnsi="Arial"/>
                <w:sz w:val="21"/>
                <w:szCs w:val="21"/>
              </w:rPr>
              <w:t xml:space="preserve"> 1.1 Przedmiotem zamówienia w niniejszym postępowaniu jest: dostawa fabrycznie nowego ciągnika rolniczego rok produkcji 2013 Przedmiot zamówienia obejmuje: Zakup ciągnika rolniczego. Przedmiot zamówienia musi być fabrycznie nowy (rok produkcji 2013 ), sprawny technicznie oraz musi posiadać wszystkie wymagane przepisami prawa atesty i homologacje. 1. Wymagane parametry techniczno - użytkowe - ciągnik rolniczy: Rodzaj silnika min.3 cylindrowy, turbo doładowany z intercoolerem, spełniający normy emisji spalin minimum Tier 3 / Stage III A, o pojemności min. 2800 cm3 wysokoprężny, 4-suwowy, chłodzony cieczą. Moc znamionowa - min. 65 KM wg97/68/EC Filtr powietrza - suchy dwustopniowy Hamulce robocze (nożne) - tarczowe, mokre, sterowane hydraulicznie Hamulec postojowy (ręczny) - sterowany mechanicznie Skrzynia przekładniowa - mechaniczna, zsynchronizowana oraz hydraulicznie lub elektrohydraulicznie sterowanym rewersem Oś przednia napędzana - ze zwolnicami i blokadą mechanizmu różnicowego włączaną mechanicznie Blokada mechanizmu różnicowego - włączana mechanicznie, blokuje jednocześnie mechanizmy różnicowe obu osi lub tylko osi przedniej WOM i TUZ - typ: niezależny z hydraulicznie sterowanym sprzęgłem wielotarczowym mokrym,obroty tylnego WOM min. 540 i 540 E. przedni WOM 1000 obr/min. Przedni TUZ o mocy udźwigu min 2450kg, tylni TUZ o mocy udźwigu min 1750kg Zaczep - tylny i przedni transportowy oraz dolny oscylacyjny-listwa Ilość biegów - przód 9-12/ tył 3-6 Prędkość jazdy do przodu przy znamionowej mocy silnika - do 40km/h Oś przednia napędzana - ze zwolnicami i blokadą mechanizmu różnicowego włączaną mechanicznie Napęd - 2x4 z możliwością załączenia mechanicznie 4x4 Kabina - ochronna, dwudrzwiowa, wyposażona w ogrzewanie, wentylacje, klimatyzację, uchylane szyby, spryskiwacz, Zbiornik paliwa nim 80 litrów Pojazd homologowany na dwie osoby. Serwis- zapewnienie serwisu gwarancyjnego i pogwarancyjnego (serwis w promieniu do 80 km od siedziby zamawiającego) Wymagania dodatkowe: - instalacja hamulcowa hydrauliczna w ciągniku instalacja hamulcowa pneumatyczna ( przyczepy), - tablica wyróżniająca do ruchu drogowego, gaśnica, trójkąt ostrzegawczy - katalog części zamiennych - reflektor na błotniku tylnym, - lusterka na regulowanych wysięgach, - instrukcja obsługi w języku polskim, - wyciąg ze świadectwa homologacji ciągnika, - gwarancja min. 24 miesiące, bez limitu mtg - dostawa i przeszkolenie pracowników w zakresie obsługi, użytkowania i serwisu ciągnika, - serwis gwarancyjny sprawowany bezpośrednio przez Sprzedającego, - czas reakcji Sprzedającego na zgłoszenie serwisowe/naprawy nie dłużej jak 24 godziny, - w cenie należy uwzględnić pierwszy oraz drugi przegląd gwarancyjny, - koszt dostawy pokrywa Sprzedawca, - ciągnik rolniczy zostaną dostarczone do siedziby Zamawiającego tj. ul. Augustowska 15, 37-530 Sieniawa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iejsce, w którym znajduje się zmieniany tekst:</w:t>
            </w:r>
            <w:r>
              <w:rPr>
                <w:rFonts w:cs="Arial" w:ascii="Arial" w:hAnsi="Arial"/>
                <w:sz w:val="21"/>
                <w:szCs w:val="21"/>
              </w:rPr>
              <w:t xml:space="preserve"> IV.4.4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 ogłoszeniu jest:</w:t>
            </w:r>
            <w:r>
              <w:rPr>
                <w:rFonts w:cs="Arial" w:ascii="Arial" w:hAnsi="Arial"/>
                <w:sz w:val="21"/>
                <w:szCs w:val="21"/>
              </w:rPr>
              <w:t xml:space="preserve"> Termin składania wniosków o dopuszczenie do udziału w postępowaniu lub ofert: 22.01.2014 godzina 08:30, miejsce: Zakład Gospodarki Komunalnej i Mieszkaniowej w Sieniawie 37-530 Sieniawa ul. Augustowska 15.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ind w:left="707" w:right="0" w:hanging="283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 ogłoszeniu powinno być:</w:t>
            </w:r>
            <w:r>
              <w:rPr>
                <w:rFonts w:cs="Arial" w:ascii="Arial" w:hAnsi="Arial"/>
                <w:sz w:val="21"/>
                <w:szCs w:val="21"/>
              </w:rPr>
              <w:t xml:space="preserve"> Termin składania wniosków o dopuszczenie do udziału w postępowaniu lub ofert: 23.01.2014 godzina 08:30, miejsce: Zakład Gospodarki Komunalnej i Mieszkaniowej w Sieniawie 37-530 Sieniawa ul. Augustowska 15. </w:t>
            </w:r>
          </w:p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454" w:leader="dot"/>
                <w:tab w:val="right" w:pos="7937" w:leader="dot"/>
              </w:tabs>
              <w:autoSpaceDE w:val="false"/>
              <w:spacing w:lineRule="atLeast" w:line="2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zxx" w:bidi="zxx"/>
              </w:rPr>
              <w:t xml:space="preserve">    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16"/>
                <w:szCs w:val="16"/>
                <w:lang w:val="pl-PL" w:eastAsia="zxx" w:bidi="zxx"/>
              </w:rPr>
              <w:t xml:space="preserve">  </w:t>
            </w:r>
            <w:r>
              <w:rPr>
                <w:rFonts w:eastAsia="MyriadPro-Regular" w:cs="Arial" w:ascii="Arial" w:hAnsi="Arial"/>
                <w:b w:val="false"/>
                <w:bCs w:val="false"/>
                <w:i/>
                <w:color w:val="000000"/>
                <w:sz w:val="16"/>
                <w:szCs w:val="16"/>
                <w:lang w:val="pl-PL" w:eastAsia="zxx" w:bidi="zxx"/>
              </w:rPr>
              <w:t>p.o.  Dyrektora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ZGKiM w Sieniwie</w:t>
            </w:r>
          </w:p>
          <w:p>
            <w:pPr>
              <w:pStyle w:val="Normal"/>
              <w:tabs>
                <w:tab w:val="clear" w:pos="706"/>
                <w:tab w:val="right" w:pos="454" w:leader="dot"/>
                <w:tab w:val="right" w:pos="7937" w:leader="dot"/>
              </w:tabs>
              <w:autoSpaceDE w:val="false"/>
              <w:snapToGrid w:val="false"/>
              <w:spacing w:lineRule="atLeast" w:line="220" w:before="0" w:after="283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16"/>
                <w:szCs w:val="16"/>
                <w:lang w:val="pl-PL" w:eastAsia="zxx" w:bidi="zxx"/>
              </w:rPr>
              <w:t xml:space="preserve">                                     </w:t>
            </w:r>
            <w:r>
              <w:rPr>
                <w:rFonts w:eastAsia="MyriadPro-Regular" w:cs="Arial" w:ascii="Arial" w:hAnsi="Arial"/>
                <w:b w:val="false"/>
                <w:bCs w:val="false"/>
                <w:i/>
                <w:color w:val="000000"/>
                <w:sz w:val="16"/>
                <w:szCs w:val="16"/>
                <w:lang w:val="pl-PL" w:eastAsia="zxx" w:bidi="zxx"/>
              </w:rPr>
              <w:t>Stanisław Biały</w:t>
            </w:r>
            <w:r>
              <w:rPr>
                <w:rFonts w:eastAsia="MyriadPro-Regular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4-01-15T08:29:00Z</cp:lastPrinted>
  <dcterms:modified xsi:type="dcterms:W3CDTF">2009-04-16T09:32:07Z</dcterms:modified>
  <cp:revision>2</cp:revision>
  <dc:subject/>
  <dc:title/>
</cp:coreProperties>
</file>